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do bairro Vida Nova Botucatu, no Distrito de Rubião Junior, relatando sobre falta de horários na linha de ônibus que passa pela localidad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ior dificuldade é após as 18 horas, pois somente a linha 209 - Rubião Jr./Centro – via Caimã adentra o local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Adjunto para Assuntos do Transporte Coletivo e Trânsi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umentar a disponibilidade de horários da linha de ônibus que atende o bairro Vida Nova Botucatu, no Distrito de Rubião Júnior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16T19:09:00Z</dcterms:modified>
  <cp:revision>17</cp:revision>
  <dc:subject/>
  <dc:title/>
</cp:coreProperties>
</file>