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poliomielite, popularmente conhecida como paralisia infantil, é uma doença viral contagiosa que afeta principalmente crianças que, em casos graves, pode acarretar paralisia permanente nos membros inferiore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ssim, como única forma de prevenção, todas crianças menores de cinco anos devem ser vacinadas de acordo com o calendário do Programa Nacional de Imunização (PNI) e também nas campanhas anua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ntretanto, foi divulgado pela mídia local que apenas 37,5% das crianças entre 6 meses e 5 anos de idade do município, foram imunizadas na última campanha realizada em junh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diante de dados tão preocupantes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 </w:t>
      </w:r>
      <w:r>
        <w:rPr>
          <w:rFonts w:cs="Arial" w:ascii="Arial" w:hAnsi="Arial"/>
          <w:b/>
          <w:sz w:val="24"/>
          <w:szCs w:val="24"/>
        </w:rPr>
        <w:t>DR. MARCELLO LANEZA FELICI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campanhas de conscientização sobre a importância da vacinação contra a poliomielite, com o objetivo de aumentar o número de crianças imunizadas.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agost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4"/>
          <w:szCs w:val="16"/>
        </w:rPr>
      </w:pPr>
      <w:r>
        <w:rPr>
          <w:rFonts w:cs="Arial" w:ascii="Arial" w:hAnsi="Arial"/>
          <w:color w:val="D9D9D9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</w:rPr>
        <w:t>ACVA/</w:t>
      </w:r>
      <w:r>
        <w:rPr>
          <w:rFonts w:cs="Arial" w:ascii="Arial" w:hAnsi="Arial"/>
          <w:color w:val="BFBFBF"/>
          <w:sz w:val="16"/>
          <w:szCs w:val="16"/>
        </w:rPr>
        <w:t>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8-16T17:04:00Z</dcterms:modified>
  <cp:revision>24</cp:revision>
  <dc:subject/>
  <dc:title/>
</cp:coreProperties>
</file>