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segue em constante crescimento, e um dos locais que teve enorme inserção de novos moradores, foi na Avenida Itália, com a construção dos Residenciais Brunello, Bella Itália e Bulgár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vido ao enorme número de novos residentes, se faz necessário estudos e análises para inclusão de uma nova linha de ônibus para essa região ou remanejamento de uma já existente, para que possam atender a todos os usuários de transporte coletivo da área, onde inclusive já existem pontos de ônibus construíd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análises para inclusão de uma nova linha de ônibus ou remanejamento de uma já existente, passando pela Avenida Itália, para atender a região da Vila Jul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16T19:06:00Z</dcterms:modified>
  <cp:revision>16</cp:revision>
  <dc:subject/>
  <dc:title/>
</cp:coreProperties>
</file>