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oste de energia elétrica foi instalado de forma inapropriada na Rua Flávio Rafaneli, nas proximidades do número 1056, no Jardim Monte Mor, sendo que tal situação prejudica moradores do loc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CIANO</w:t>
      </w:r>
      <w:r>
        <w:rPr>
          <w:rFonts w:cs="Arial" w:ascii="Arial" w:hAnsi="Arial"/>
          <w:sz w:val="24"/>
          <w:szCs w:val="24"/>
        </w:rPr>
        <w:t>, solicitando, transferir o poste instalado na Rua Flávio Rafaneli, nas proximidades do número 1056, no Jardim Monte Mor, para local mais apropriado evitando transtornos aos morador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08-16T15:01:00Z</dcterms:modified>
  <cp:revision>22</cp:revision>
  <dc:subject/>
  <dc:title/>
</cp:coreProperties>
</file>