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7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19/8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19h5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1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prorrogar o prazo de funcionamento da Comissão de Assuntos Relevantes com a finalidade de tratar sobre melhorias voltadas a inclusão social e qualidade de vida das pessoas com defici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2- Autoria: SILVIO, PALHINHA, ERIKA DA LIGA DO BEM e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a de Assistência Social - solicita-se realizar a imediata reconstrução do muro ou colocação de qualquer outro dispositivo, entre os imóveis que abrigam o Banco de Alimentos e o antigo Matadouro Municipal, buscando separar as duas áreas e proporcionar maior segurança aos funcionários e a conservação do Patrimôni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3- Autoria: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informar sobre as tratativas para a formação do Conselho da Cidade de Botucatu (ConCidade-Botucatu), instituído pela Lei n° 6613/24, envolvendo o processo de eleição e a nomeação dos membr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4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- solicita-se realizar análises e estudos técnicos necessários para a instalação imediata de câmeras de monitoramento 360 graus, dentro dos nossos esforços e estratégias de muralha virtual, na Avenida João Baptista Carnietto, altura do número 800, no Jardim Itama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5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laborar projeto de lei regulamentando a utilização de espaços públicos, em nosso município, destinados à soltura de pipas, os chamados “Pipódromo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6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providenciar a imediata correção dos buracos e imperfeições asfálticas existentes na Rua Professor Milton Guimarães, na Vila Di Capri, procurando eliminar tais problemas definitivamente, além de implantar novas sinalizações de trânsito horizo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7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Infraestrutura - solicita-se elaborar estudos e tratativas técnicas, objetivando o imediato recapeamento asfáltico da Rua Miguel Basseto, na Vila Casa Branc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8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sobre o andamento do processo para que Botucatu se torne estância turística, citando quais indicadores foram atingidos e quais ainda faltam para conquistarmos tal tít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49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Adjunto para Assuntos do Transporte Coletivo e Trânsito - solicita-se aumentar a disponibilidade de horários da linha de ônibus que atende o bairro Vida Nova Botucatu, no Distrito de Rubião Júnio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0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Saúde - solicita-se realizar campanhas de conscientização sobre a importância da vacinação contra a poliomieli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1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solicita-se realizar estudos e análises para inclusão de uma nova linha de ônibus ou remanejamento de uma já existente, passando pela Avenida Itália, visando atender a região da Vila Juli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2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Zeladoria e Serviços - solicita-se realizar com urgência, a limpeza, capinação e poda das árvores, na área verde localizada entre a Rodovia Professor João Hipolyto Martins (Castelinho) e a Rua Manoel Gamito, nas proximidades do número 512, na Vila Assump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3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de Negócios da CPFL - solicita-se transferir o poste localizado na Rua Flávio Rafaneli, nas proximidades do número 1056, no Jardim Monte Mor, para um local mais apropriado evitando transtornos aos mo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4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vistas ou que encaminhem cópias do processo administrativo nº. 31.115/81, referente ao desmembramento de imóvel localizado na Rua Lourenço Castanho, na Vila dos Lavradores, em que atualmente se localiza estabelecimento comercial de grande 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5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Ricardo Salles - solicita-se envidar esforços em sua esfera de competência para destinar ao município de Botucatu emenda parlamentar no valor de R$ 300.000,00 para atender as demandas da Secretaria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6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 Alexandre Leite - solicita-se envidar esforços em sua esfera de competência para destinar ao município de Botucatu emenda parlamentar no valor de R$ 300.000,00 para atender as demandas da Secretaria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57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Federal Carla Zambelli - solicita-se envidar esforços em sua esfera de competência para destinar ao município de Botucatu emenda parlamentar no valor de R$ 300.000,00 para atender as demandas da Secretaria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 APROV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3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Vera Alice Rebello, pela incrível trajetória no esporte, elevando o nome de Botucatu em diversas competições regionais, estaduais, nacionais e até internacionais, servindo sempre de inspiração para as próximas gera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a vereador Cu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17/2024</w:t>
      </w:r>
      <w:r>
        <w:rPr>
          <w:rFonts w:cs="Arial" w:ascii="Arial" w:hAnsi="Arial"/>
          <w:sz w:val="24"/>
          <w:szCs w:val="24"/>
        </w:rPr>
        <w:t xml:space="preserve"> - de iniciativa do Prefeito, que dispõe sobre o procedimento para a instalação de infraestrutura de suporte para Estação Transmissora de Radiocomunicação, autorizada pela Agência Nacional de Telecomunicações, nos termos da legislação feder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100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"Abigail Cláudia Filier” a Rua 43 e viela de interligação do Alvorada da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02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"José Carlos de Araújo" o "Sistema de Lazer" do loteamento Vila Real de Barra Bon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ka Svícero Martin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pervisora de Processo Legislativo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Erika</cp:lastModifiedBy>
  <cp:lastPrinted>1995-11-24T19:41:00Z</cp:lastPrinted>
  <dcterms:modified xsi:type="dcterms:W3CDTF">2024-08-20T13:08:00Z</dcterms:modified>
  <cp:revision>610</cp:revision>
  <dc:subject/>
  <dc:title>1ª SESSÃO ORDINÁRIA DA 3ª SESSÃO LEGISLATIVA DA 13ª LEGISLATURA</dc:title>
</cp:coreProperties>
</file>