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mensagem de condolências ou de pêsames é uma maneira gentil de confortar alguém que perdeu um ente querido, sendo ainda, no meu entendimento, uma obrigação das entidades e atores públicos, pois como representantes da municipalidade que somos, precisamos representar a população de todas as formas e possibilidades, demonstrando carinho, agradecimento, compaixão e solidariedade na dor, através da oficialização de uma nota de pesar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os isso em nossa Câmara Legislativa, mas entendo que podemos, e precisamos melhorar tal serviço; precisamos, notadamente, ter uma melhor padronização de tal comunicação e cuidados na hora de emitirmos nossos pesares legislativ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, pois em alguns casos, a pedido dos vereadores, fazemos um minuto de silêncio, em outros não; em alguns casos, temos alguém referendando pequenas palavras e homenagens, em outros n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ode ser, em muitos casos, o último ato de expressão genuína dos sentimentos que passamos para os familiares, por isso precisa ser sempre revisto e melhorad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a intenção de solicitar à Mesa Diretora de nossa Câmara Municipal, que considere adequar o regimento interno da casa, para que tenhamos um padrão nesse importante serviço, notadamente que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açamos sempre um minuto de silêncio, em todas as ocasiões que tivermos nota de pesar sendo anunciada, não esperando que algum Vereador faça tal solicitaçã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tenhamos sempre uma mesma (e pequena) fala padrão do Presidente da Casa, representando todo o legislativo, 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, ao final, todos os vereadores, orientados pelo Presidente da Casa, juntamente com as demais pessoas presentes na sessão, façam uma pequena e singela salva de palmas a todas as pessoas que partiram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o ainda que o documento em si que encaminhamos às famílias pode ser melhorado, com expressões e atitudes que possam expressar nosso sentimento de pesar, a nossa demonstração de tristeza, mas também de respeito e muito obrigado por tudo que a pessoa falecida fez para nossa comunidad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 461/2024]</w:t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bCs/>
          <w:sz w:val="24"/>
          <w:szCs w:val="24"/>
        </w:rPr>
        <w:t xml:space="preserve">ao Excelentíssimo Presidente da Câmara, </w:t>
      </w:r>
      <w:r>
        <w:rPr>
          <w:rFonts w:cs="Arial" w:ascii="Arial" w:hAnsi="Arial"/>
          <w:b/>
          <w:bCs/>
          <w:sz w:val="24"/>
          <w:szCs w:val="24"/>
        </w:rPr>
        <w:t xml:space="preserve">ANTONIO CARLOS VAZ DE ALMEIDA </w:t>
      </w:r>
      <w:r>
        <w:rPr>
          <w:rFonts w:cs="Arial" w:ascii="Arial" w:hAnsi="Arial"/>
          <w:sz w:val="24"/>
          <w:szCs w:val="24"/>
        </w:rPr>
        <w:t xml:space="preserve">e aos demais </w:t>
      </w:r>
      <w:r>
        <w:rPr>
          <w:rFonts w:cs="Arial" w:ascii="Arial" w:hAnsi="Arial"/>
          <w:bCs/>
          <w:sz w:val="24"/>
          <w:szCs w:val="24"/>
        </w:rPr>
        <w:t>componentes da</w:t>
      </w:r>
      <w:r>
        <w:rPr>
          <w:rFonts w:cs="Arial" w:ascii="Arial" w:hAnsi="Arial"/>
          <w:b/>
          <w:bCs/>
          <w:sz w:val="24"/>
          <w:szCs w:val="24"/>
        </w:rPr>
        <w:t xml:space="preserve"> MESA DIRETO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, que adequem o regimento interno desta Casa de forma a padronizar a aplicação de nossos Requerimentos de Pesares, considerando as melhori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que apresento neste documento, a fim de que tenhamos uma forma igualitária de tratamento e deferências nesse ato importante de nossa legislatur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8-26T12:25:00Z</dcterms:modified>
  <cp:revision>21</cp:revision>
  <dc:subject/>
  <dc:title/>
</cp:coreProperties>
</file>