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Temos uma importante e funcional rotatória na convergência das avenidas João Baptista Carnietto e Joaquim Amaral Amando de Barros, no Jardim Ypê, região norte da cidade; trata-se de um equipamento imprescindível para a mobilidade do local, sendo ainda uma construção bastante acertada, eliminando sensivelmente os muitos sinistros de trânsito que aconteciam comumente no local, além de deixar o local mais bonito e funciona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 a rotatória precisa de cuidados, notadamente de </w:t>
      </w:r>
      <w:r>
        <w:rPr>
          <w:rFonts w:cs="Arial" w:ascii="Arial" w:hAnsi="Arial"/>
          <w:bCs/>
          <w:sz w:val="24"/>
          <w:szCs w:val="24"/>
        </w:rPr>
        <w:t>paisagismo</w:t>
      </w:r>
      <w:r>
        <w:rPr>
          <w:rFonts w:cs="Arial" w:ascii="Arial" w:hAnsi="Arial"/>
          <w:sz w:val="24"/>
          <w:szCs w:val="24"/>
        </w:rPr>
        <w:t xml:space="preserve">, não apenas por questões de embelezamento natural, mas para ficar de acordo com os padrões de jardinagem e paisagismo adotados pela nossa prefeitura, caso contrário teremos pessoas plantando árvores a esmo no local, com a melhor boa intenção, mas possivelmente de forma não adequada; de </w:t>
      </w:r>
      <w:r>
        <w:rPr>
          <w:rFonts w:cs="Arial" w:ascii="Arial" w:hAnsi="Arial"/>
          <w:bCs/>
          <w:sz w:val="24"/>
          <w:szCs w:val="24"/>
        </w:rPr>
        <w:t>iluminação central</w:t>
      </w:r>
      <w:r>
        <w:rPr>
          <w:rFonts w:cs="Arial" w:ascii="Arial" w:hAnsi="Arial"/>
          <w:sz w:val="24"/>
          <w:szCs w:val="24"/>
        </w:rPr>
        <w:t xml:space="preserve">, pois, o local é escuro à noite, necessitando de um ponto de luz com uma boa intensidade luminosa e </w:t>
      </w:r>
      <w:r>
        <w:rPr>
          <w:rFonts w:cs="Arial" w:ascii="Arial" w:hAnsi="Arial"/>
          <w:bCs/>
          <w:sz w:val="24"/>
          <w:szCs w:val="24"/>
        </w:rPr>
        <w:t>revisão da sinalização horizontal</w:t>
      </w:r>
      <w:r>
        <w:rPr>
          <w:rFonts w:cs="Arial" w:ascii="Arial" w:hAnsi="Arial"/>
          <w:sz w:val="24"/>
          <w:szCs w:val="24"/>
        </w:rPr>
        <w:t xml:space="preserve"> do entorn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ações simples, de baixo valor financeiro, mas que contribuirão para melhorias na região, principalmente maior segurança para pedestres, motoristas, motociclistas, ciclistas etc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>,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ário do Verde,</w:t>
      </w:r>
      <w:r>
        <w:rPr>
          <w:rFonts w:cs="Arial" w:ascii="Arial" w:hAnsi="Arial"/>
          <w:b/>
          <w:bCs/>
          <w:sz w:val="24"/>
          <w:szCs w:val="24"/>
        </w:rPr>
        <w:t xml:space="preserve"> FILLIPE MARTINS DE MORAIS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que providenciem, à luz de suas pastas e competências, implantar paisagismo, ponto de iluminação e melhoria da sinalização de trânsito na rotatória existente entre as avenidas João Baptista Carnietto e Joaquim Amaral Amando de Barros, no Jardim Ypê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60" w:after="6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8-26T12:50:00Z</dcterms:modified>
  <cp:revision>20</cp:revision>
  <dc:subject/>
  <dc:title/>
</cp:coreProperties>
</file>