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8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63636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Na hora de comprar, vender ou alugar um imóvel a figura do corretor surge como um facilitador do processo. E embora não exista lei que obrigue a presença de um corretor em uma transação imobiliária, o auxílio dele traz seriedade e tranquilidade para ambas as partes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imeiros contatos que o cliente tem com o corretor é geralmente na busca por um imóvel que se encaixe nos sonhos ou nas condições de investimento. 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corretor imobiliário é um profissional especializado em realizar transações imobiliárias de compra, venda e locações residenciais e comerciais. A sua função é auxiliar o cliente em todo o processo imobiliário, desde a prospecção ou divulgação do imóvel, passando pelos trâmites legais e documentos, até a finalização da transação e pagamento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A profissão de corretor de imóveis é regulamentada desde 1962, e é regida pela Lei 6.530, de 12 de maio de 1978, aprovada após muito empenho dos corretores de imóveis, no Congresso Nacional e seu Decreto Regulamentador nº 81.871, de 29 de junho de 1978, que criou o Curso Técnico em Transações Imobiliárias (T.T.I.) e a elaboração do Código de Ética do Corretor de Imóveis. Foi então que o dia 27 de agosto se tornou o “Dia do Corretor de Imóveis”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o corretor vai além da experiência em avaliar e encontrar o imóvel perfeito para o novo proprietário ou inquilino. O corretor imobiliário é responsável por organizar e dar segurança para que toda e qualquer transação imobiliária ocorra de maneira correta. Cabe a ele também organizar a documentação necessári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extrema relevância desta categoria profissional, </w:t>
      </w: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 xml:space="preserve">à Mesa, depois das considerações do Plenário, </w:t>
      </w: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a categoria dos </w:t>
      </w:r>
      <w:r>
        <w:rPr>
          <w:rFonts w:cs="Arial" w:ascii="Arial" w:hAnsi="Arial"/>
          <w:b/>
        </w:rPr>
        <w:t>CORRETORES DE IMÓVE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s 62 anos de regulamentação de tão nobre e importante profissão e </w:t>
      </w:r>
      <w:r>
        <w:rPr>
          <w:rFonts w:cs="Arial" w:ascii="Arial" w:hAnsi="Arial"/>
          <w:bCs/>
        </w:rPr>
        <w:t>pela comemoração do “Dia Nacional do Corretor de Imóveis”, comemorado no dia 27 de agos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e esta propositura seja encaminhada ao Presidente do Conselho Federal de Corretores de Imóveis (COFECI) </w:t>
      </w:r>
      <w:r>
        <w:rPr>
          <w:rFonts w:cs="Arial" w:ascii="Arial" w:hAnsi="Arial"/>
          <w:b/>
          <w:sz w:val="24"/>
          <w:szCs w:val="24"/>
        </w:rPr>
        <w:t>JOÃO TEODORO DA SILVA</w:t>
      </w:r>
      <w:r>
        <w:rPr>
          <w:rFonts w:cs="Arial" w:ascii="Arial" w:hAnsi="Arial"/>
          <w:sz w:val="24"/>
          <w:szCs w:val="24"/>
        </w:rPr>
        <w:t xml:space="preserve">, ao Delegado Regional </w:t>
      </w:r>
      <w:r>
        <w:rPr>
          <w:rFonts w:cs="Arial" w:ascii="Arial" w:hAnsi="Arial"/>
          <w:b/>
          <w:bCs/>
          <w:sz w:val="24"/>
          <w:szCs w:val="24"/>
        </w:rPr>
        <w:t>DANIEL CARVALHO DE ANDRADE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ubdelegado Regional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CARLOS EDUARDO MUNIZ CAND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 ao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o Conselho Regional de Corretores de Imóveis de São Paulo, </w:t>
      </w:r>
      <w:r>
        <w:rPr>
          <w:rFonts w:cs="Arial" w:ascii="Arial" w:hAnsi="Arial"/>
          <w:b/>
          <w:sz w:val="24"/>
          <w:szCs w:val="24"/>
        </w:rPr>
        <w:t>JOSÉ AUGUSTO VIANA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SD</w:t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23T18:23:00Z</dcterms:modified>
  <cp:revision>18</cp:revision>
  <dc:subject/>
  <dc:title/>
</cp:coreProperties>
</file>