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Adjunto de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para disciplinar o trânsi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Avenida Roberto Sidney Bueno, nas proximidades do número 1150, no Conjunto Habitacional Joaquim Vernini (Comerciários), com sinalização vertical e horizontal, bem como estudar a melhor localização para implantar dispositivos redutores de velocidad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se justifica, pois, este parlamentar foi procurado por moradores de referido local preocupados com a segurança da população que utiliza esta via, visto que veículos automotores em geral, transitam por ela em alta velo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4-08-23T17:59:00Z</dcterms:modified>
  <cp:revision>16</cp:revision>
  <dc:subject/>
  <dc:title/>
</cp:coreProperties>
</file>