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a Real é um Bairro, entre muitos outros em Botucatu, que está em pleno desenvolvimento e crescimento, tanto em número populacional, inclusive com empreendimentos imobiliários e diversos segmentos comer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 muitas melhorias precisam ser feitas, principalmente no quesito iluminação, que se encontra insufic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enida Marginal 200, por exemplo, estão instalados muitos comércios, bem como uma instituição de ensino que mantém suas atividades também em período noturno e a iluminação precária traz uma enorme sensação de insegurança entre a população e principalmente entre alu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cretário de Zeladoria e Serviços,</w:t>
      </w:r>
      <w:r>
        <w:rPr>
          <w:rFonts w:cs="Arial" w:ascii="Arial" w:hAnsi="Arial"/>
          <w:b/>
          <w:sz w:val="24"/>
          <w:szCs w:val="24"/>
        </w:rPr>
        <w:t xml:space="preserve"> 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cada um em sua esfera de competência, </w:t>
      </w:r>
      <w:r>
        <w:rPr>
          <w:rFonts w:cs="Arial" w:ascii="Arial" w:hAnsi="Arial"/>
          <w:bCs/>
          <w:sz w:val="24"/>
          <w:szCs w:val="24"/>
        </w:rPr>
        <w:t xml:space="preserve">realizar melhorias na iluminação pública na </w:t>
      </w:r>
      <w:r>
        <w:rPr>
          <w:rFonts w:cs="Arial" w:ascii="Arial" w:hAnsi="Arial"/>
          <w:sz w:val="24"/>
          <w:szCs w:val="24"/>
        </w:rPr>
        <w:t>Avenida Marginal 200, no trecho compreendido entre o número 700 até a rotatória nas proximidades do Shopping Park Botucatu, bem como na Rua Walter Batista da Silva, incluindo substituição das lâmpadas existentes por mais potentes, implantação e substituição de equipamentos danificad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buscando trazer maior sensação de segurança aos moradores e frequentadores de referida via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23T17:26:00Z</dcterms:modified>
  <cp:revision>15</cp:revision>
  <dc:subject/>
  <dc:title/>
</cp:coreProperties>
</file>