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6/8/202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água potável é fundamental para a saúde e o bem-estar da população. A instalação de um sistema de água é de extrema importância para atender as necessidades básicas de saúde, podendo a falta de infraestrutura levar a problemas sanitários grave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abastecimento de água é essencial para garantir a qualidade de vida dos moradores e o desenvolvimento do bairro, contribuindo para a construção de novas residências e consequentemente o crescimento da cidad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olicita-se a instalação de um sistema de abastecimento de água para as casas localizadas na região da rua José Andrini a estrada Rural, localizada a direita da Estrada Estadual SP 300 – Rodovia Marechal Rondon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 e ao Superintendente da SABESP, </w:t>
      </w:r>
      <w:r>
        <w:rPr>
          <w:rFonts w:cs="Arial" w:ascii="Arial" w:hAnsi="Arial"/>
          <w:b/>
          <w:sz w:val="24"/>
          <w:szCs w:val="24"/>
        </w:rPr>
        <w:t xml:space="preserve">ENGº. </w:t>
      </w:r>
      <w:r>
        <w:rPr>
          <w:rFonts w:cs="Arial" w:ascii="Arial" w:hAnsi="Arial"/>
          <w:b/>
          <w:caps/>
          <w:sz w:val="24"/>
          <w:szCs w:val="24"/>
        </w:rPr>
        <w:t>MAURICIO TÁPIA</w:t>
      </w:r>
      <w:r>
        <w:rPr>
          <w:rFonts w:cs="Arial" w:ascii="Arial" w:hAnsi="Arial"/>
          <w:sz w:val="24"/>
          <w:szCs w:val="24"/>
        </w:rPr>
        <w:t>, solicitando, nos termos da Lei Orgânica do Munícipio e cada um em sua esfera de competência, solicita-se instalar rede de abastecimento de água e tratamento de esgoto na Estrada Rural José Andrini localizada a direita da Estrada Estadual SP 300 – Rodovia Marechal Rond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/lrt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4-08-23T17:34:00Z</dcterms:modified>
  <cp:revision>25</cp:revision>
  <dc:subject/>
  <dc:title/>
</cp:coreProperties>
</file>