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46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6/8/202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Serviço Brasileiro de Apoio às Micro e Pequenas Empresas (Sebrae) é uma entidade privada que promove a competitividade e o desenvolvimento sustentável dos empreendimentos com faturamento bruto anual de até R$ 4,8 milhões. 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Sebrae acredita no trabalho duro e em mais liberdade para quem quer produzir mais. Essa é a força capaz de mover uma cidade, um país e que vem de cada empreendedor que arregaça as mangas e faz acontecer. 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 soluções desenvolvidas pelo Sebrae atendem desde o empreendedor que pretende abrir seu primeiro negócio até pequenas empresas que já estão consolidadas e buscam um novo posicionamento no mercado. 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ssuir um perfil empreendedor é essencial na tomada de decisões, seja para abrir seu próprio negócio ou aprimorar um já existente. Mais do que isso, é importante desenvolver, uma a uma, as atitudes que formam esse perfil e a educação empreendedora vem ganhando destaque no cenário educacional. Com isso, o Sebrae disponibiliza cursos para pessoas que queiram aprimorar suas competências empreendedoras. 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ste sentido o Sebrae tem a firme convicção de que os empresários podem ser desenvolvidos e que o potencial empresarial é uma qualidade muito comum.  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a isso criou o Empretec, um seminário intensivo, destinado a aumentar seu potencial para gerir melhor o seu empreendimento ou para iniciar um negócio bem-sucedido. 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nsando num cenário onde as mulheres vem conquistando cada vez mais o mercado de trabalho e mostrando dia a dia seu potencial empreendedor, seria de extrema importância que o poder público pudesse fortalecer o desenvolvimento da nossa cidade através de fomento em parcerias com o Sebrae oportunizando às mulheres, principalmente em situação de vulnerabilidade, mas com o referido potencial empreendedor, a participação destas num módulo especifico do Empretec com a finalidade de garantir geração de renda, autonomia e crescimento profissional. 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[Parte integrante do Requerimento n° 469/2024]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Sendo assim,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</w:t>
      </w:r>
      <w:r>
        <w:rPr>
          <w:rFonts w:cs="Arial" w:ascii="Arial" w:hAnsi="Arial"/>
          <w:b/>
          <w:sz w:val="24"/>
          <w:szCs w:val="24"/>
        </w:rPr>
        <w:t>MARIO EDUARDO PARDINI AFFONSECA</w:t>
      </w:r>
      <w:r>
        <w:rPr>
          <w:rFonts w:cs="Arial" w:ascii="Arial" w:hAnsi="Arial"/>
          <w:sz w:val="24"/>
          <w:szCs w:val="24"/>
        </w:rPr>
        <w:t xml:space="preserve">, Secretário de Desenvolvimento Econômico, Relações Institucionais e Trabalho </w:t>
      </w:r>
      <w:r>
        <w:rPr>
          <w:rFonts w:cs="Arial" w:ascii="Arial" w:hAnsi="Arial"/>
          <w:b/>
          <w:sz w:val="24"/>
          <w:szCs w:val="24"/>
        </w:rPr>
        <w:t xml:space="preserve">JUNOT DE LARA CARVALHO </w:t>
      </w:r>
      <w:r>
        <w:rPr>
          <w:rFonts w:cs="Arial" w:ascii="Arial" w:hAnsi="Arial"/>
          <w:sz w:val="24"/>
          <w:szCs w:val="24"/>
        </w:rPr>
        <w:t xml:space="preserve">e à Secretária de Assistência Social </w:t>
      </w:r>
      <w:r>
        <w:rPr>
          <w:rFonts w:cs="Arial" w:ascii="Arial" w:hAnsi="Arial"/>
          <w:b/>
          <w:sz w:val="24"/>
          <w:szCs w:val="24"/>
        </w:rPr>
        <w:t>ROSEMARY FERREIRA DOS SANTOS PINTON</w:t>
      </w:r>
      <w:r>
        <w:rPr>
          <w:rFonts w:cs="Arial" w:ascii="Arial" w:hAnsi="Arial"/>
          <w:sz w:val="24"/>
          <w:szCs w:val="24"/>
        </w:rPr>
        <w:t>, solicitando, nos termos da Lei Orgânica do Município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formalizar uma parceria entre a prefeitura e o Sebrae, a fim de promover um módulo especifico do Empretec para mulheres empreendedoras em situação de vulnerabilidade, com o objetivo de as capacitar e desenvolver profissionalmente, bem como gerar renda e trazer crescimento ao município. 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b/>
          <w:iCs/>
          <w:sz w:val="24"/>
          <w:szCs w:val="21"/>
          <w:shd w:fill="FFFFFF" w:val="clear"/>
        </w:rPr>
        <w:t>REQUEREMOS</w:t>
      </w:r>
      <w:r>
        <w:rPr>
          <w:rFonts w:cs="Arial" w:ascii="Arial" w:hAnsi="Arial"/>
          <w:iCs/>
          <w:sz w:val="24"/>
          <w:szCs w:val="21"/>
          <w:shd w:fill="FFFFFF" w:val="clear"/>
        </w:rPr>
        <w:t xml:space="preserve">, outrossim que cópia deste Requerimento seja encaminhada ao Gerente do Sebrae Botucatu, </w:t>
      </w:r>
      <w:r>
        <w:rPr>
          <w:rFonts w:cs="Arial" w:ascii="Arial" w:hAnsi="Arial"/>
          <w:b/>
          <w:iCs/>
          <w:sz w:val="24"/>
          <w:szCs w:val="21"/>
          <w:shd w:fill="FFFFFF" w:val="clear"/>
        </w:rPr>
        <w:t>EDUARDO NASCIMENTO JESUS</w:t>
      </w:r>
      <w:r>
        <w:rPr>
          <w:rFonts w:cs="Arial" w:ascii="Arial" w:hAnsi="Arial"/>
          <w:iCs/>
          <w:sz w:val="24"/>
          <w:szCs w:val="21"/>
          <w:shd w:fill="FFFFFF" w:val="clear"/>
        </w:rPr>
        <w:t>, para conhecimento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6 de agosto de 202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CLAÚDIA GABRIEL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D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20:05:00Z</dcterms:created>
  <dc:creator>Camara</dc:creator>
  <dc:description/>
  <cp:keywords/>
  <dc:language>en-US</dc:language>
  <cp:lastModifiedBy>Clara</cp:lastModifiedBy>
  <cp:lastPrinted>2005-11-28T11:04:00Z</cp:lastPrinted>
  <dcterms:modified xsi:type="dcterms:W3CDTF">2024-08-26T13:02:00Z</dcterms:modified>
  <cp:revision>26</cp:revision>
  <dc:subject/>
  <dc:title/>
</cp:coreProperties>
</file>