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5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9/2001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5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JOSÉ CARLOS TABOR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HEFE DA R.C.2.7. DO D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OVIA MARECHAL RONDON, KM 24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0-000 - 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5T10:37:00Z</cp:lastPrinted>
  <dcterms:modified xsi:type="dcterms:W3CDTF">2001-09-05T13:37:00Z</dcterms:modified>
  <cp:revision>11</cp:revision>
  <dc:subject/>
  <dc:title/>
</cp:coreProperties>
</file>