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8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6/8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46- </w:t>
      </w:r>
      <w:r>
        <w:rPr>
          <w:rFonts w:cs="Arial" w:ascii="Arial" w:hAnsi="Arial"/>
          <w:sz w:val="24"/>
          <w:szCs w:val="24"/>
        </w:rPr>
        <w:t>Voto de pesar pelo falecimento do Senhor João Batista Pereira, sepultado em 21 de agosto, aos 64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47- </w:t>
      </w:r>
      <w:r>
        <w:rPr>
          <w:rFonts w:cs="Arial" w:ascii="Arial" w:hAnsi="Arial"/>
          <w:sz w:val="24"/>
          <w:szCs w:val="24"/>
        </w:rPr>
        <w:t>Voto de pesar pelo falecimento do Excelentíssimo Presidente da Câmara Municipal de Itatinga, Vereador Lucas Fernando Pepe Machado, ocorrido em 23 de agosto, aos 29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9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Adjunta de Turismo e Secretária de Cultura- solicita-se informar como estão as obras de finalização do “Memorial da Música Caipira”, no espaço acoplado à Capela Anna Rosa, bem como o prazo estimado para a entrega desse tão almejado espaço cultur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0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Desenvolvimento Econômico, Relações Institucionais e Trabalho e Secretário de Governo - solicita-se realizar estudos e planejamentos técnicos para que tenhamos, em nossa cidade, um Projeto de Lei que institua algum incentivo fiscal para as empresas municipais contratantes de pessoas com idade igual ou superior a sessenta anos, e que o mesmo seja apresentado em seguida a esta Casa Legislativa, para os devidos desdobramento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1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e Mesa Diretora - solicita-se adequar o regimento interno desta Casa de forma a padronizar a aplicação de nossos Requerimentos de Pesares, a fim de que tenhamos uma forma igualitária de tratamento e deferências nesse ato importante de nossa legisl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2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, Secretário do Verde e Secretário Adjunto para Assuntos do Transporte Coletivo e Trânsito - solicita-se implantar paisagismo, iluminação e realizar melhoria da sinalização de trânsito na rotatória existente entre as avenidas João Baptista Carnietto e Joaquim Amaral Amando de Barros, no Jardim Ypê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3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para a implantação imediata de galerias de águas pluviais em toda extensão da Rua Tenente João Francisco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4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e Trânsito - solicita-se realizar estudos para disciplinar o trânsito na Avenida Roberto Sidney Bueno, nas proximidades do número 1150, no Conjunto Habitacional Joaquim Vernini (Comerciários), com sinalização vertical e horizontal, bem como estudar a melhor localização para implantar dispositivos redutores de velo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5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realizar a limpeza e poda do mato e dos galhos das árvores existentes na praça localizada na confluência da Rua Chico Padre com as ruas Otávio da Silva Teles e Gustavo Teixeira de Assumpção, no Jardim Dona Nico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6- Autoria: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ções sobre a aquisição de ambulâncias adaptadas para pessoas com deficiência ou mobilidade reduzida, com recursos proveninetes de emenda parlamentar impositiva, mais precisamente, a quantidade de veículos comprados e se estes já estão em operação n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7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, Secretário de Zeladoria e Serviços e Consultor de Negócios da CPFL - solicita-se realizar melhorias na iluminação pública na Avenida Marginal 200, no trecho compreendido entre o número 700 até a rotatória nas proximidades do Shopping Park Botucatu, bem como na Rua Walter Batista da Silva, incluindo substituição das lâmpadas existentes por mais potentes, implantação e substituição de equipamentos danif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8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uperintendente da SABESP - solicita-se instalar rede de abastecimento de água e tratamento de esgoto na Estrada Rural José Andrini localizada à direita da Estrada Estadual SP 300 – Rodovia Marechal Rond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9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Desenvolvimento Econômico, Relações Institucionais e Trabalho e Secretária de Assistência Social - solicita-se formalizar uma parceria entre a Prefeitura e o Sebrae, a fim de promover um módulo especifico do Empretec para mulheres empreendedoras em situação de vulnera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4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organizadores do evento “6º Dia de Saúde Vascular” e “1º Dia Cardio”, realizado no Shopping Park Botucatu no último dia 18 de agosto, pela brilhante iniciativa em prol da saúde de noss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5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ategoria dos Corretores de Imóveis, pelos 62 anos de regulamentação de tão nobre e importante profissão e pela comemoração do “Dia Nacional do Corretor de Imóveis”, comemorado no dia 27 de ag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pontos para a travessia de pedestres no canteiro central, ao longo da Avenida Professor Rafael Laurindo, no Jardim Paraí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a vereadora Alessandra Lucchesi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04/2024</w:t>
      </w:r>
      <w:r>
        <w:rPr>
          <w:rFonts w:cs="Arial" w:ascii="Arial" w:hAnsi="Arial"/>
          <w:sz w:val="24"/>
          <w:szCs w:val="24"/>
        </w:rPr>
        <w:t xml:space="preserve"> - de iniciativa do Vereador Sargento Laudo, que institui no município o Dia do Atirador Veterano do Tiro de Gue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6/7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8 às 20h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01/2024,</w:t>
      </w:r>
      <w:r>
        <w:rPr>
          <w:rFonts w:cs="Arial" w:ascii="Arial" w:hAnsi="Arial"/>
          <w:sz w:val="24"/>
          <w:szCs w:val="24"/>
        </w:rPr>
        <w:t xml:space="preserve"> de iniciativa do Prefeito, que institui o Fundo Municipal de Saneamento Ambiental 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ADO por 1 semana a pedido da vereadora Rose Iel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ora de Processo Legislativo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20:41:00Z</cp:lastPrinted>
  <dcterms:modified xsi:type="dcterms:W3CDTF">2024-08-27T12:01:00Z</dcterms:modified>
  <cp:revision>613</cp:revision>
  <dc:subject/>
  <dc:title>1ª SESSÃO ORDINÁRIA DA 3ª SESSÃO LEGISLATIVA DA 13ª LEGISLATURA</dc:title>
</cp:coreProperties>
</file>