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</w:t>
      </w:r>
      <w:r>
        <w:rPr>
          <w:rFonts w:cs="Arial" w:ascii="Arial" w:hAnsi="Arial"/>
          <w:b/>
          <w:sz w:val="26"/>
          <w:szCs w:val="26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 xml:space="preserve">2/9/2024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A Guarda Mirim de Botucatu foi fundada pelo Conselho da Promoção Social Intermunicipal no dia 4 de setembro de 1974 e registrada em 7 de fevereiro de 1975, e atua ininterruptamente na cidade, recrutando, treinando, selecionando e encaminhando adolescentes aprendizes para o mercado de trabalh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u maior objetivo é promover a inclusão social dos jovens por meio do desenvolvimento de habilidades e ingressá-lo ao mercado de trabalh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instituição encaminhadora reconhecida e certificada pelo Ministério do Trabalho e Emprego, a Guarda Mirim acompanha o jovem durante todo o processo de aprendizagem profissional encaminhando-o ao primeiro emprego, oferecendo, inclusive, apoio psicológico aos adolescentes e às suas famílias, quando necessári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jovens encaminhados pela Guarda Mirim Botucatu são contratados de acordo com a Lei da Aprendizagem, possibilitando que as empresas parceiras cumpram com as obrigações trabalhistas e exigências do Ministério do Trabalho e Emprego no que se refere à colocação de adolescentes em seu quadro de funcionários, na condição de menores aprendize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imeira Diretoria foi composta por: Presidente, Caetano Oscar Waldemar Gramani; 1º Vice-Presidente, Dr. José Guilherme Sartori; 2º Vice-Presidente, Dr. Antônio Maria Roseiro; 1º Secretario, Pedro Luciano Tortorelli; 2º Secretario, Tenente Mario Coutinho Florenzano; 1º Tesoureiro, Dino Potiens e 2º Tesoureiro, Joaquim Bueno e Pedagogo -C.I.P.S, Prof. José Maria Leonel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ntidade sofreu um processo de intervenção judicial que foi conduzido pelo Dr. Orlando Pampado. Cessando a intervenção, o senhor Clóvis de Almeida Martins foi nomeado judicialmente para a transição visando a consolidação da normalidade do funcionamento. A atual diretoria passou a ser composta por: Presidente Clóvis de Alemeida Martins; Vice-Presidente, Ricardo André Galendi; 1º Secretário, José Sérgio Parada; 2º Secretário Alessandro Jaqueta Laposta; 1º Tesoureiro, Vanderlei Martins e 2º Tesoureiro, Dr. Marcelo Aparecido Ferraz de Lima. O Conselho Fiscal foi formado por: 1º Titular, Engenheiro Carlos Roberto de Oliveira; 2º Titular, Dr. José Marcos Gramuglia, 3º Titular, Engenheiro Silvio Pacheco Neto e os suplentes, Professor Dr. José Rafael Modolo; Wagner Ribeiro de Faria e Dr. Antônio Alves Franco.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</w:t>
      </w: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APLAUSOS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>GUARDA MIRIM DE BOTUCATU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pessoa do Presidente </w:t>
      </w:r>
      <w:r>
        <w:rPr>
          <w:rFonts w:cs="Arial" w:ascii="Arial" w:hAnsi="Arial"/>
          <w:b/>
          <w:sz w:val="26"/>
          <w:szCs w:val="26"/>
        </w:rPr>
        <w:t>CLÓVIS de ALMEIDA MARTINS</w:t>
      </w:r>
      <w:r>
        <w:rPr>
          <w:rFonts w:cs="Arial" w:ascii="Arial" w:hAnsi="Arial"/>
          <w:sz w:val="26"/>
          <w:szCs w:val="26"/>
        </w:rPr>
        <w:t>, extensiva a toda à diretoria, pelo importante trabalho que exerce na cidad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 significativos resultados no processo de desenvolvimento de habilidades de adolescente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crutando, treinando, selecionando e encaminhando ao mercado de trabalho na condição de menores aprendize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 de setembro de 202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Silmara</cp:lastModifiedBy>
  <cp:lastPrinted>2005-11-28T10:04:00Z</cp:lastPrinted>
  <dcterms:modified xsi:type="dcterms:W3CDTF">2024-09-09T00:20:00Z</dcterms:modified>
  <cp:revision>24</cp:revision>
  <dc:subject/>
  <dc:title/>
</cp:coreProperties>
</file>