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9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tegração da Muralha Virtual em nossa cidade inteligente é um marco importante para a segurança e proteção dos cidadãos, utilizando tecnologia avançada para monitorar e prevenir a criminalidade, fortalecendo assim a tranquilidade e qualidade de vida de nossa comunidade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ação para a instalação de câmeras de monitoramento no acesso ao Núcleo Assistencial “Joanna de Angelis” e Educandário “Prof. Euripedes Barsanulfo”, na rua Professor Armando Ognibene n° 690, travessa com a rua José Predretti Tílio, tem como objetivo o fortalecimento das forças de segurança em nosso município e integra-las à Muralha Virtual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tando assim, o aumento da criminalidade em nossa região, torna-se essencial adotar medidas efetivas para garantir a segurança da população e o combate ao crime. A instalação de câmeras de monitoramento em pontos estratégicos, como os acessos mencionados, permite um controle mais eficiente e uma resposta rápida às ocorrências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o a importância da Muralha Virtual, que é um sistema de vídeo-monitoramento integrado, capaz de auxiliar as forças de segurança na identificação de suspeitos, veículos e atividades ilícitas. Por meio dessa integração, será possível criar uma rede de vigilância abrangente, ansiosa para a prevenção e investigação de crimes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É de suma importância enfatizar a implantação de câmeras de monitoramento, visto que o local é frequentemente utilizado por moradores locais, visitantes e trabalhadores, e a presença de câmeras nessa região é estratégica para garantir a segurança dos usuários, coibindo ações criminosas e proporcionando maior tranquilidade a todos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diante do exposto, </w:t>
      </w:r>
      <w:r>
        <w:rPr>
          <w:rFonts w:cs="Arial" w:ascii="Arial" w:hAnsi="Arial"/>
          <w:b/>
          <w:bCs/>
          <w:sz w:val="24"/>
          <w:szCs w:val="24"/>
        </w:rPr>
        <w:t xml:space="preserve">REQUEREMOS </w:t>
      </w:r>
      <w:r>
        <w:rPr>
          <w:rFonts w:cs="Arial" w:ascii="Arial" w:hAnsi="Arial"/>
          <w:sz w:val="24"/>
          <w:szCs w:val="24"/>
        </w:rPr>
        <w:t>depois de cumpridas as formalidades regimentais, ouvido o Plenário, seja oficiado ao Secretário de Segurança,</w:t>
      </w:r>
      <w:r>
        <w:rPr>
          <w:rFonts w:cs="Arial" w:ascii="Arial" w:hAnsi="Arial"/>
          <w:b/>
          <w:sz w:val="24"/>
          <w:szCs w:val="24"/>
        </w:rPr>
        <w:t xml:space="preserve"> MARCELO EMILIO DE OLIVEIRA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avaliar a possibilidade de instalar câmeras de monitoramento nos acessos ao Núcleo Assistencial “Joanna de Angelis” e Educandário “Prof. Euripedes Barsanulfo”, na Rua Professor Armando Ognibene, travessa com a Rua José Predretti Tílio. Essa medida será fundamental para fortalecer a segurança em nosso município e contribuir para o bem-estar da população.</w:t>
      </w:r>
    </w:p>
    <w:p>
      <w:pPr>
        <w:pStyle w:val="Normal"/>
        <w:ind w:right="2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 de setembro de 202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LGS/lr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Daniele</cp:lastModifiedBy>
  <cp:lastPrinted>2005-11-28T12:04:00Z</cp:lastPrinted>
  <dcterms:modified xsi:type="dcterms:W3CDTF">2024-09-02T12:24:00Z</dcterms:modified>
  <cp:revision>45</cp:revision>
  <dc:subject/>
  <dc:title/>
</cp:coreProperties>
</file>