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Chegou ao conhecimento deste vereador, informações sobre supostas irregularidades</w:t>
      </w:r>
      <w:r>
        <w:rPr>
          <w:rFonts w:cs="Arial" w:ascii="Arial" w:hAnsi="Arial"/>
          <w:sz w:val="24"/>
          <w:szCs w:val="24"/>
        </w:rPr>
        <w:t xml:space="preserve"> da empresa LTZ Serviços Terceirizados LTDA que atua nas escolas estaduais do Município, em relação aos recorrentes atrasos dos salários e vale alimentação, que vem causando transtornos significativos aos funcionários, bem como o não recolhimento das obrigações trabalhista, como Fundo de Garantia por Tempo de Serviço (FGTS), desde junho de 2024, contrariando o estabelecido na legislação trabalhista vigent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da situação tem impactado a vida de todos os colaboradores e a capacidade de cumprir com as responsabilidades financei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igente Regional de Ensino,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RNALDO DIAS DE ALMEIDA</w:t>
      </w:r>
      <w:r>
        <w:rPr>
          <w:rFonts w:cs="Arial" w:ascii="Arial" w:hAnsi="Arial"/>
          <w:sz w:val="24"/>
          <w:szCs w:val="24"/>
        </w:rPr>
        <w:t xml:space="preserve"> e ao Secretário de Educação,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 xml:space="preserve"> solicitando, nos termos da Lei Orgânica, verificar medidas a serem adotadas devido ao atraso no pagamento dos salários, vale alimentação e recolhimento do FGTS dos funcionários da empresa LTZ Serviços Terceirizados LTDA. que atuam nas escolas estaduais de Botucatu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24"/>
        </w:rPr>
      </w:pPr>
      <w:r>
        <w:rPr>
          <w:rFonts w:cs="Arial" w:ascii="Arial" w:hAnsi="Arial"/>
          <w:color w:val="A6A6A6"/>
          <w:sz w:val="16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LGS/lr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4-09-02T12:23:00Z</dcterms:modified>
  <cp:revision>28</cp:revision>
  <dc:subject/>
  <dc:title/>
</cp:coreProperties>
</file>