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ao Secretário de Habitação e Urbanismo, </w:t>
      </w:r>
      <w:r>
        <w:rPr>
          <w:rFonts w:cs="Arial" w:ascii="Arial" w:hAnsi="Arial"/>
          <w:b/>
          <w:sz w:val="24"/>
          <w:szCs w:val="24"/>
        </w:rPr>
        <w:t>LUIZ GUILHERME SILVA</w:t>
      </w:r>
      <w:r>
        <w:rPr>
          <w:rFonts w:cs="Arial" w:ascii="Arial" w:hAnsi="Arial"/>
          <w:bCs/>
          <w:sz w:val="24"/>
          <w:szCs w:val="24"/>
        </w:rPr>
        <w:t xml:space="preserve"> e ao Secretário de Infraestrutura, </w:t>
      </w:r>
      <w:r>
        <w:rPr>
          <w:rFonts w:cs="Arial" w:ascii="Arial" w:hAnsi="Arial"/>
          <w:b/>
          <w:sz w:val="24"/>
          <w:szCs w:val="24"/>
        </w:rPr>
        <w:t>WIILIAM DE OLIVEIRA E SILV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 e cada um em sua esfera de competência, informar como estão as tratativas para a abertura das avenidas 9 e 10 no bairro Recanto Árvore Grande.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pedido se justifica, uma vez que este vereador foi procurado e informado por moradores locais, que a melhoria facilitaria sobremaneira para que os pedestres não precisem caminhar grandes distâncias, também para o recebimento de entregas e correspondências e salientam ainda que tem aumentado o número de moradores em referido bairro, bem como que referidas vias já receberam denominações através das Leis nºs 6587 e 6588/2024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2 de setembro de 2024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9-02T12:24:00Z</dcterms:modified>
  <cp:revision>20</cp:revision>
  <dc:subject/>
  <dc:title/>
</cp:coreProperties>
</file>