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9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Adjunto para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a necessidade de implantar redutor de velocidade do tipo lombada, entre as ruas Antônia Pedroso Pinto e Martineli Luís, no Jardim Peabir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WCN/mcpr</w:t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8-30T14:19:00Z</dcterms:modified>
  <cp:revision>17</cp:revision>
  <dc:subject/>
  <dc:title/>
</cp:coreProperties>
</file>