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9/202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trocar as lâmpadas dos postes de energia localizados nas vias do Bairro Monte Mor, principalmente nas vielas, por outras mais eficientes, atendendo os anseios de moradores locais e munícipes que circulam por referidos locai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elhoria se faz necessária para oferecer maior segurança aos moradores, pois a atual iluminação está bastante precá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9-02T12:26:00Z</dcterms:modified>
  <cp:revision>15</cp:revision>
  <dc:subject/>
  <dc:title/>
</cp:coreProperties>
</file>