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106, DE 30 DE AGOSTO DE 2024, DE AUTORIA DO VEREADOR PALHINHA, QUE DENOMINA DE “MAESTRO ANDRÉ DE ALMEIDA MACHADO”, A RUA 04 DO LOTEAMENTO CARNIETO I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firstLine="17"/>
        <w:jc w:val="both"/>
        <w:rPr/>
      </w:pPr>
      <w:r>
        <w:rPr>
          <w:sz w:val="24"/>
          <w:szCs w:val="24"/>
        </w:rPr>
        <w:tab/>
        <w:tab/>
        <w:t>Trata-se de Projeto de Lei de autoria do Vereador Palhinha, que dispõe sobre denominação da "Rua 04" do LOTEAMENTO CARNIETO I.</w:t>
      </w:r>
    </w:p>
    <w:p>
      <w:pPr>
        <w:pStyle w:val="Normal"/>
        <w:spacing w:before="0" w:after="120"/>
        <w:ind w:firstLine="17"/>
        <w:jc w:val="both"/>
        <w:rPr/>
      </w:pPr>
      <w:r>
        <w:rPr>
          <w:sz w:val="24"/>
          <w:szCs w:val="24"/>
        </w:rPr>
        <w:tab/>
        <w:tab/>
        <w:t>Com efeito, se pretende denominar de MAESTRO ANDRÉ DE ALMEIDA MACHADO a referida via públic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7"/>
        <w:jc w:val="both"/>
        <w:rPr/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spacing w:before="0" w:after="12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Ademais, consta do referido projeto de lei, a justificativa, currículo, foto e nome completo da homenageada, observando o que assevera o parágrafo único do mesmo artigo 4º, também estando de acordo com o artigo 6º da Lei 4.282/2002:</w:t>
      </w:r>
    </w:p>
    <w:p>
      <w:pPr>
        <w:pStyle w:val="Normal"/>
        <w:spacing w:before="0" w:after="12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“</w:t>
      </w:r>
      <w:r>
        <w:rPr>
          <w:i/>
          <w:iCs/>
          <w:sz w:val="24"/>
          <w:szCs w:val="24"/>
          <w:u w:val="single"/>
        </w:rPr>
        <w:t>Art. 6º Se o homenageado era conhecido por apelido, alcunha, cognome ou nome diverso do oficializado, estes deverão constar das placas de nomenclatura, de forma a facilitar a identificação, podendo ser suprimidos partes do nome, para esse fim.</w:t>
      </w:r>
    </w:p>
    <w:p>
      <w:pPr>
        <w:pStyle w:val="Normal"/>
        <w:spacing w:before="0" w:after="12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Parágrafo Único - A denominação com nomes de pessoas deverá incorporar, nas placas de identificação, expressão que sintetize a atividade, característica ou fato relevante à pessoa homenagead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20"/>
        <w:ind w:firstLine="17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120"/>
        <w:ind w:firstLine="17"/>
        <w:jc w:val="both"/>
        <w:rPr/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Botucatu, 2 de setembro de 2023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/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45:00Z</dcterms:created>
  <dc:creator>Camara</dc:creator>
  <dc:description/>
  <cp:keywords/>
  <dc:language>en-US</dc:language>
  <cp:lastModifiedBy>Paulo</cp:lastModifiedBy>
  <cp:lastPrinted>2024-01-03T17:16:00Z</cp:lastPrinted>
  <dcterms:modified xsi:type="dcterms:W3CDTF">2024-09-02T15:31:00Z</dcterms:modified>
  <cp:revision>3</cp:revision>
  <dc:subject/>
  <dc:title/>
</cp:coreProperties>
</file>