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9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45/23 (LDO/2024). (Secretaria de Zeladoria, PPP iluminação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JETO DE LEI Nº 106/2024</w:t>
      </w:r>
      <w:r>
        <w:rPr>
          <w:rFonts w:cs="Arial" w:ascii="Arial" w:hAnsi="Arial"/>
          <w:bCs/>
          <w:sz w:val="24"/>
          <w:szCs w:val="24"/>
        </w:rPr>
        <w:t>, de iniciativa do vereador Palhinha, que denomina de "Maestro André de Almeida Machado" a Rua 04 do Loteamento Carnieto I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ex-reitor da Universidade Estadual Paulista “Júlio de Mesquita Filho” (UNESP), Dr. José Carlos Souza Trindade, sepultado em 29 de agosto, aos 88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Professor Hylario Barbin, sepultado em 29 de agosto, aos 90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2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realizar estudos visando fornecer dispositivos móveis do tipo “tablet” para os Agentes Comunitários de Saúde e Agentes de Combate às Endemias, com o objetivo de informatizar o trabalho desses profissionais permitindo que as informações coletadas sejam transmitidas em tempo real aos bancos de dados da rede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3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avaliar a possibilidade de instalar câmeras de monitoramento nos acessos ao Núcleo Assistencial “Joanna de Angelis” e Educandário “Prof. Euripedes Barsanulfo”, na Rua Professor Armando Ognibene, travessa com a rua José Pedretti Tí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4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gional de Ensino e Secretário de Educação - solicita-se verificar medidas a serem adotadas devido ao atraso no pagamento dos salários, vale alimentação e recolhimento do FGTS dos funcionários da empresa LTZ Serviços Terceirizados LTDA. que atuam nas escolas estaduai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5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de Negócios da CPFL - solicita-se realizar mutirão de serviços, duas ou três vezes por ano, para avaliar toda a situação e, principalmente, aplicar as correções e manutenções necessárias junto a iluminação pública de nossa cidade, iniciando tal atividade nos bairros Jardim Itamarati, Jardim Planalto e Vila Di Capri, a fim de evitar esse número realmente excessivo de luzes públicas acesas durante o 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6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portes e Qualidade de Vida - solicita-se realizar estudos e parcerias com a intenção de termos pelo menos, mais quatro quadras de basquete de três, em praças e espaços públicos de Botucatu, sugerindo o desafio para realizar tratativas para que no próximo ano, tenhamos uma em cada região, nos locais que considerarem mais apropriados para tal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7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Relações Institucionais, Desenvolvimento Econômico e Trabalho e Secretário de Governo - solicita-se elaborar estudos e planejamentos técnicos para que tenhamos, em nossa cidade, à luz de suas pastas e competências, um Projeto de Lei que institua determinados incentivos fiscais para as empresas municipais que façam investimentos e apoios para o esporte amador e a cul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8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, ao Secretário de Habitação e Urbanismo e Secretário de Infraestrutura - solicita-se informar como estão as tratativas da abertura das avenidas 9 e 10 no bairro Recanto Árvore Gran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9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Saúde - solicita-se oferecer o procedimento de colocação de balão gástrico, através do Sistema Único de Saúde (SUS), via recursos municipais, nos moldes do município de Governador Valadares, Minas Gerai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6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Rubens Correia, que completa 82 anos, por sua excelente trajetória profissional na área militar e pelos valores que sempre ensinou à família e amig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7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Guarda Mirim de Botucatu, pelo importante trabalho que exerce na cidade, recrutando, treinando, selecionando e encaminhando adolescentes aprendizes para o mercado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0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de Congratulações à Associação Recreativa Foras de Forma, pela comemoração dos 28 anos de criação, fomentando a união e integração através de atividades desportivas e sociais, desejando sucesso à gest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1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- indica-se a necessidade de passar máquina motoniveladora nas vias do Residencial Califórnia 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2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Zeladoria e Serviços - indica-se a necessidade de realizar a limpeza, retirada de lixo descartado incorretamente, poda das árvores e recapeamento asfáltico na Rua Plácido Rodrigo Venegas, no trecho compreendido entre a Avenida Universitária e a Rua Abílio Dorini, no Jardim Paraí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indica-se a necessidade de implantar redutor de velocidade do tipo lombada, entre as ruas Antônia Pedroso Pinto e Martineli Luís, no Jardim Peabi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trocar as lâmpadas dos postes de energia localizados nas vias do Bairro Monte Mor, principalmente nas vielas, por outras mais eficientes, atendendo os anseios de moradores locais e munícipes que circulam por referidos loc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Abelardo e Sargento Lau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24 às 20h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01/2024,</w:t>
      </w:r>
      <w:r>
        <w:rPr>
          <w:rFonts w:cs="Arial" w:ascii="Arial" w:hAnsi="Arial"/>
          <w:sz w:val="24"/>
          <w:szCs w:val="24"/>
        </w:rPr>
        <w:t xml:space="preserve"> de iniciativa do Prefeito, que institui o Fundo Municipal de Saneamento Ambiental 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 solicitado pela vereadora Rose Iel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20:41:00Z</cp:lastPrinted>
  <dcterms:modified xsi:type="dcterms:W3CDTF">2024-09-04T17:45:00Z</dcterms:modified>
  <cp:revision>618</cp:revision>
  <dc:subject/>
  <dc:title>1ª SESSÃO ORDINÁRIA DA 3ª SESSÃO LEGISLATIVA DA 13ª LEGISLATURA</dc:title>
</cp:coreProperties>
</file>