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tureza faz parte do cartão postal de nosso Município. Porém, esse cenário corre o risco de mudar, visto que muitas árvores estão sendo cortadas para evitar a queda, pois, muitas delas estão doentes ou até mesmo mor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udos revelam que a manutenção periódica na arborização como prevenção, limpeza da área, controle biológico e químico e podas com a retirada de toda a folhagem para que a árvore possa voltar a se recuperar totalmente, são primordiais para evitar a proliferação de pragas e parasi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a realização de estudos técnicos é essencial para decidir sobre a necessidade de poda, retirada ou manutenção das árvores, assim como a recuperação ou reposição das mesmas.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ao Secretário do Verde, </w:t>
      </w:r>
      <w:r>
        <w:rPr>
          <w:rFonts w:cs="Arial" w:ascii="Arial" w:hAnsi="Arial"/>
          <w:b/>
          <w:sz w:val="24"/>
          <w:szCs w:val="24"/>
        </w:rPr>
        <w:t>FILLIPE MARTINS DE MORA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em avaliações e análises técnicas em todas as árvores da cidade com o posterior tratamento necessário, bem como que, na impossibilidade de recuperação, que se faça as retiradas e a imediata reposição das mesm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474747"/>
          <w:shd w:fill="FFFFFF" w:val="clear"/>
        </w:rPr>
        <w:b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Silmara</cp:lastModifiedBy>
  <cp:lastPrinted>2005-11-28T10:04:00Z</cp:lastPrinted>
  <dcterms:modified xsi:type="dcterms:W3CDTF">2024-09-09T01:09:00Z</dcterms:modified>
  <cp:revision>18</cp:revision>
  <dc:subject/>
  <dc:title/>
</cp:coreProperties>
</file>