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9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a necessidade de implantar redutor de velocidade, do tipo lombada, na Rua Daniel Antônio Nicolau, no Conjunto Habitacional “Engenheiro Francisco Blasi” (Cohab III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se justifica, pois a referida via é bastante movimentada e os veículos tem trafegado em alta veloc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16"/>
        </w:rPr>
        <w:t>LGS/lrt</w:t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Silmara</cp:lastModifiedBy>
  <cp:lastPrinted>2005-11-28T11:04:00Z</cp:lastPrinted>
  <dcterms:modified xsi:type="dcterms:W3CDTF">2024-09-06T14:14:00Z</dcterms:modified>
  <cp:revision>21</cp:revision>
  <dc:subject/>
  <dc:title/>
</cp:coreProperties>
</file>