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55" w:hanging="0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19/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ab/>
        <w:t>Dispõe sobre alteração da Lei Complementar nº 1.288/2021 (PPA 2022/2025), alteração da Lei Complementar nº. 1.345/2023 (LDO/2024). (Secretaria de Zeladoria, PPP iluminaçã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tabs>
          <w:tab w:val="clear" w:pos="708"/>
          <w:tab w:val="left" w:pos="0" w:leader="none"/>
        </w:tabs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 acordo com a justificativa o objetivo do projeto é obter autorização legislativa para alteração da Lei Complementar nº. 1.228/2021 (PPA 2022/2025) e alteração da Lei Complementar nº. 1.345/2023 (LDO/2024) – Diretrizes Orçamentárias para o Exercício 2024 e readequação dos recursos orçamentários alocados junto a Secretaria Municipal de Zeladoria, em função de alterações no cronograma de implantação/execução da PPP Iluminação Pública, permitindo com isso o pagamento das contas de iluminação pública com recursos da CIP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rimeira alteração orçamentária do referido projeto será realizada através de modificação e inclusão do Anexo II da Lei Complementar nº. 1.288/2021, e do Anexo V da Lei Complementar nº. 1.345/2023, com o montante de R$ </w:t>
      </w:r>
      <w:r>
        <w:rPr>
          <w:rFonts w:cs="Arial" w:ascii="Arial" w:hAnsi="Arial"/>
          <w:kern w:val="2"/>
          <w:sz w:val="24"/>
          <w:szCs w:val="24"/>
        </w:rPr>
        <w:t>13.469.500,00</w:t>
      </w:r>
      <w:r>
        <w:rPr>
          <w:rFonts w:cs="Arial" w:ascii="Arial" w:hAnsi="Arial"/>
          <w:sz w:val="24"/>
          <w:szCs w:val="24"/>
        </w:rPr>
        <w:t xml:space="preserve"> (treze milhões, quatrocentos e sessenta e nove mil e quinhentos reais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nda alteração orçamentária será realizada através de modificação e inclusão do Anexo III da Lei Complementar nº. 1.288/2021 e do Anexo VI da Lei Complementar nº. 1.345/2023, com o montante de R$ </w:t>
      </w:r>
      <w:r>
        <w:rPr>
          <w:rFonts w:cs="Arial" w:ascii="Arial" w:hAnsi="Arial"/>
          <w:kern w:val="2"/>
          <w:sz w:val="24"/>
          <w:szCs w:val="24"/>
        </w:rPr>
        <w:t>13.469.500,00</w:t>
      </w:r>
      <w:r>
        <w:rPr>
          <w:rFonts w:cs="Arial" w:ascii="Arial" w:hAnsi="Arial"/>
          <w:sz w:val="24"/>
          <w:szCs w:val="24"/>
        </w:rPr>
        <w:t xml:space="preserve"> (treze milhões, quatrocentos e sessenta e nove mil e quinhentos reai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 xml:space="preserve">No que se refere a esta comissão que tem por objetivo examinar os processos atinentes à realização de obras e serviços públicos, seu uso e gozo, os integrantes acreditam ser relevante o propósito do projeto, onde </w:t>
      </w:r>
      <w:r>
        <w:rPr>
          <w:rFonts w:cs="Arial" w:ascii="Arial" w:hAnsi="Arial"/>
          <w:sz w:val="24"/>
          <w:szCs w:val="24"/>
        </w:rPr>
        <w:t>em função de alterações permitirá o pagamento das contas de iluminação pública com recursos da CIP e nada temos a reparar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555" w:firstLine="284"/>
        <w:rPr/>
      </w:pPr>
      <w:r>
        <w:rPr>
          <w:rFonts w:cs="Arial" w:ascii="Arial" w:hAnsi="Arial"/>
          <w:sz w:val="24"/>
        </w:rPr>
        <w:t>Plenário “Vereador Laurindo Ezidoro Jaqueta”, 5 de setembro de 2024.</w:t>
      </w:r>
    </w:p>
    <w:p>
      <w:pPr>
        <w:pStyle w:val="Normal"/>
        <w:tabs>
          <w:tab w:val="clear" w:pos="708"/>
          <w:tab w:val="left" w:pos="0" w:leader="none"/>
        </w:tabs>
        <w:ind w:right="55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5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ind w:right="555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357"/>
      </w:tblGrid>
      <w:tr>
        <w:trPr>
          <w:trHeight w:val="789" w:hRule="atLeast"/>
        </w:trPr>
        <w:tc>
          <w:tcPr>
            <w:tcW w:w="4593" w:type="dxa"/>
            <w:tcBorders/>
          </w:tcPr>
          <w:p>
            <w:pPr>
              <w:pStyle w:val="Normal"/>
              <w:ind w:right="555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IO</w:t>
            </w:r>
          </w:p>
          <w:p>
            <w:pPr>
              <w:pStyle w:val="Normal"/>
              <w:ind w:right="5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right="55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a  </w:t>
            </w: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ind w:right="5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7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06T17:27:00Z</dcterms:modified>
  <cp:revision>3</cp:revision>
  <dc:subject/>
  <dc:title/>
</cp:coreProperties>
</file>