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Complementar</w:t>
      </w:r>
      <w:r>
        <w:rPr>
          <w:rFonts w:cs="Arial" w:ascii="Arial" w:hAnsi="Arial"/>
          <w:bCs/>
          <w:sz w:val="24"/>
          <w:szCs w:val="24"/>
        </w:rPr>
        <w:t xml:space="preserve"> nº. 19/202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ab/>
        <w:t>Dispõe sobre alteração da Lei Complementar nº 1.288/2021 (PPA 2022/2025), alteração da Lei Complementar nº. 1.345/2023 (LDO/2024). (Secretaria de Zeladoria, PPP iluminação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justificativa o objetivo do projeto é obter autorização legislativa para alteração da Lei Complementar nº. 1.228/2021 (PPA 2022/2025) e alteração da Lei Complementar nº. 1.345/2023 (LDO/2024) – Diretrizes Orçamentárias para o Exercício 2024 e readequação dos recursos orçamentários alocados junto a Secretaria Municipal de Zeladoria, em função de alterações no cronograma de implantação/execução da PPP Iluminação Pública, permitindo com isso o pagamento das contas de iluminação pública com recursos da CIP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primeira alteração orçamentária do referido projeto será realizada no Anexo II da Lei Complementar nº. 1.288/2021 e no Anexo V da Lei Complementar nº. 1.345/2023, com o montante de R$ </w:t>
      </w:r>
      <w:r>
        <w:rPr>
          <w:rFonts w:cs="Arial" w:ascii="Arial" w:hAnsi="Arial"/>
          <w:kern w:val="2"/>
          <w:sz w:val="24"/>
          <w:szCs w:val="24"/>
        </w:rPr>
        <w:t>13.469.500,00</w:t>
      </w:r>
      <w:r>
        <w:rPr>
          <w:rFonts w:cs="Arial" w:ascii="Arial" w:hAnsi="Arial"/>
          <w:sz w:val="24"/>
          <w:szCs w:val="24"/>
        </w:rPr>
        <w:t xml:space="preserve"> (treze milhões, quatrocentos e sessenta e nove mil e quinhentos reais), onde acresce os programas 0007 e 0026 por meio de uma redução nos programas 0027 e 0028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nda alteração orçamentária será realizada no Anexo III da Lei Complementar nº. 1.288/2021 e no Anexo VI da Lei Complementar nº. 1.345/2023, com o montante de R$ </w:t>
      </w:r>
      <w:r>
        <w:rPr>
          <w:rFonts w:cs="Arial" w:ascii="Arial" w:hAnsi="Arial"/>
          <w:kern w:val="2"/>
          <w:sz w:val="24"/>
          <w:szCs w:val="24"/>
        </w:rPr>
        <w:t>13.469.500,00</w:t>
      </w:r>
      <w:r>
        <w:rPr>
          <w:rFonts w:cs="Arial" w:ascii="Arial" w:hAnsi="Arial"/>
          <w:sz w:val="24"/>
          <w:szCs w:val="24"/>
        </w:rPr>
        <w:t xml:space="preserve"> (treze milhões, quatrocentos e sessenta e nove mil e quinhentos reais) transpondo recursos entre Unidades Executor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sobre os aspectos analisados pelos membros desta Comissão, nada temos a reparar quanto as alterações constantes do projeto e que serão realizada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 referida propositura já foi analisada pelo Procurador Legislativo e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5 de setembro de 2024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CLÁ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27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9-06T17:27:00Z</dcterms:modified>
  <cp:revision>2</cp:revision>
  <dc:subject/>
  <dc:title/>
</cp:coreProperties>
</file>