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após cumpridas as formalidades regimentais, que sejam oficiados 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 e o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 para que, cada um em sua esfera de competência, realizem estudos com o objetivo de construir uma passarela para a travessia de pedestres nas imediações da Escola do Serviço Social da Indústria (SESI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, pois, este vereador foi procurado por munícipes relatando grande preocupação com o expressivo número de pessoas, principalmente alunos de referida escola, que atravessam a Rodovia Marechal Rondon rumo à Avenida Itáli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9-16T11:21:00Z</dcterms:modified>
  <cp:revision>24</cp:revision>
  <dc:subject/>
  <dc:title/>
</cp:coreProperties>
</file>