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9/202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a necessidade de implantar redutor de velocidade, do tipo lombada, na Rua Mário Bicudo, nas proximidades do número 78, no Jardim Paraíso II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licitação se justifica, pois, a referida via é bastante movimentada e os veículos tem trafegado em alta velocidade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set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16"/>
        </w:rPr>
        <w:t>LGS/lrt</w:t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Daniele</cp:lastModifiedBy>
  <cp:lastPrinted>2005-11-28T12:04:00Z</cp:lastPrinted>
  <dcterms:modified xsi:type="dcterms:W3CDTF">2024-09-16T13:02:00Z</dcterms:modified>
  <cp:revision>26</cp:revision>
  <dc:subject/>
  <dc:title/>
</cp:coreProperties>
</file>