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09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olto ao tema da segurança pública, solicitando análises para instalação de câmeras de monitoramento 360 graus, dentro dos nossos esforços e estratégias de muralha virtual, nas imediações do Elevado “Bento Natel”, mais precisamente nas duas extremidades, na Vila Casa Branca e na Vila Aparecida, em razão do trânsito e de demais questões de segurança e boas práticas municipais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medida se faz necessária, afinal todos nós conhecemos o enorme fluxo de pessoas e veículos que passam pelo local, onde temos também grande concentração comercial e casas residenciais, locais esses de grande circulação de pessoas e veículos onde, infelizmente, têm acontecido alguns incidentes de segurança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principal desta intervenção é proporcionar um monitoramento eficaz da área para evitar a ocorrência de furtos, roubos e outros delitos, tanto com pedestres quanto com motoristas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m câmeras instaladas nesses dois pontos, as forças de segurança poderão não só reagir de maneira mais rápida e eficiente a incidentes, como também trabalhar proativamente na prevenção de crimes e na segurança geral dos nossos botucatuenses que moram ou utilizam esse local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será possível através do monitoramento contínuo e da capacidade de responder imediatamente a qualquer atividade suspeit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olicitamos o atendimento desta propositura, visando garantir a segurança pública, melhoria de nossa mobilidade urbana e, claro, o bem-estar da comunidade local.</w:t>
      </w:r>
    </w:p>
    <w:p>
      <w:pPr>
        <w:pStyle w:val="Normal"/>
        <w:ind w:firstLine="1134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/>
        <w:t xml:space="preserve"> </w:t>
      </w:r>
      <w:r>
        <w:rPr>
          <w:rFonts w:cs="Arial" w:ascii="Arial" w:hAnsi="Arial"/>
          <w:sz w:val="24"/>
        </w:rPr>
        <w:t>por ser</w:t>
      </w:r>
      <w:r>
        <w:rPr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m ponto central muito importante para todos os nossos esforços de segurança e melhor mobilidade de nossa cidade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seja oficiado o Secretário de Segurança </w:t>
      </w:r>
      <w:r>
        <w:rPr>
          <w:rFonts w:cs="Arial" w:ascii="Arial" w:hAnsi="Arial"/>
          <w:b/>
          <w:bCs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>, para que realize as análises e os estudos técnicos necessários para a instalação imediata de câmeras de monitoramento com funcionalidade de 360 graus, dentro dos esforços e estratégias da muralha virtual, nas duas extremidades do Elevado “Bento Natel”.</w:t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ind w:firstLine="1134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16T12:44:00Z</dcterms:modified>
  <cp:revision>18</cp:revision>
  <dc:subject/>
  <dc:title/>
</cp:coreProperties>
</file>