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, nas últimas semanas, solicitações de estudantes da Universidade Estadual Paulista “Júlio de Mesquita Filho” (UNESP) e também de moradores do Distrito de Rubião Júnior, para apoio para que tenhamos linhas diretas de ônibus entre o referido local e a região do Shopping Park Botucatu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squisa que realizei pela internet, junto aos sites das empresas de ônibus locais e da própria prefeitura municipal, não encontrei a informação que buscava, portanto, posso inferir que não existe de fato linhas diretas nesses trechos e, assim, decidi apresentar este requerimento, solicitando estudos sobre tal possibilidad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 Rubião Júnior e também alguns estudantes da UNESP, que precisam participar de atendimentos de psicologia e outras ações oferecidos pela Faculdade Galileu, por exemplo, bem como de deslocamentos até o Shopping Park Botucatu e nos bairros do entorno, acabam deixando de fazê-lo, pois o itinerário atual é muito longo, passando obrigatoriamente pelo centro da cidade e depois dirigindo-se até a região do Shopping, dificultando o acesso ou fazendo com que as pessoas cheguem atrasadas em seus compromissos. Se imaginarmos esses deslocamentos com ida e vinda, fica ainda mais complicado utilizar o transporte públic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que o Distrito de Rubião Júnior tem grande concentração de pessoas; some-se a isso as necessidades diversas de muitos alunos que estudam na UNESP. Ou seja, um estudo mais aprofundado, considerando os melhores horários possíveis, evidente que não é o dia todo, mas nos horários mais demandados pelas pessoas nos períodos matutino, vespertino e noturno, com vistas a termos linhas diretas diárias entre os dois pontos citados neste documento, precisa ser considerado, com absoluta certez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o este meu documento com a certeza de que a mobilidade urbana é um passo importante para garantir oportunidade para todos, reduzir desigualdades e quantidade de veículos individuais nas cidades, garantir preços para atrair a população, reduzir a poluição e melhorar o ambiente de conforto e de qualidade de vida para todos. Ou seja, todos saem ganhand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497/2024]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bCs/>
          <w:sz w:val="24"/>
          <w:szCs w:val="24"/>
        </w:rPr>
        <w:t xml:space="preserve">Secretário Adjunto para Assuntos do Transporte Coletivo e Trânsito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que considere a realização de análises e estudos técnicos necessários, com vistas a introdução de pelo menos três horários diários de ônibus diretos entre o Distrito de Rubião Júnior e a região do Shopping Park Botucatu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24.</w:t>
      </w:r>
    </w:p>
    <w:p>
      <w:pPr>
        <w:pStyle w:val="Normal"/>
        <w:ind w:firstLine="1134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firstLine="1134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9-16T12:42:00Z</dcterms:modified>
  <cp:revision>24</cp:revision>
  <dc:subject/>
  <dc:title/>
</cp:coreProperties>
</file>