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9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 realizar recapeamento asfáltico em toda extensão das Ruas Milton Méris Jaqueta e Comendador Pedro Stefanini, na Vila Carmelo, que se encontram em péssimas condições e sem manutenção há anos, o que tem sido motivo de reclamação pel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9-16T13:02:00Z</dcterms:modified>
  <cp:revision>17</cp:revision>
  <dc:subject/>
  <dc:title/>
</cp:coreProperties>
</file>