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os termos da Lei Orgânica do Município e após cumpridas as formalidades regimentais, que sejam oficiados 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 e o Consultor de Negócios da CPFL, </w:t>
      </w:r>
      <w:r>
        <w:rPr>
          <w:rFonts w:cs="Arial" w:ascii="Arial" w:hAnsi="Arial"/>
          <w:b/>
          <w:bCs/>
          <w:sz w:val="24"/>
          <w:szCs w:val="24"/>
        </w:rPr>
        <w:t>MARCUS VINICIUS DE ANDRADE GRACIANO</w:t>
      </w:r>
      <w:r>
        <w:rPr>
          <w:rFonts w:cs="Arial" w:ascii="Arial" w:hAnsi="Arial"/>
          <w:sz w:val="24"/>
          <w:szCs w:val="24"/>
        </w:rPr>
        <w:t>, cada um em sua esfera de competência, para que procedam a instalação de braços de luz, bem como a iluminação nos postes recentemente instalados entre a Rua Narciso Taborda e a Estrada Municipal dos Oyans, no Jardim Palos Verd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para esse pedido se baseia no fato de que a ausência de iluminação pode comprometer a segurança e o bem-estar dos cidadãos que transitam pela área. Portanto, é um passo necessário para melhorar as condições de infraestrutura urbana e atender às demandas da comunidade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4-09-20T18:58:00Z</dcterms:modified>
  <cp:revision>15</cp:revision>
  <dc:subject/>
  <dc:title/>
</cp:coreProperties>
</file>