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112, DE 16 DE SETEMBRO 2024, DE AUTORIA DO VEREADOR ANTÔNIO CARLOS VAZ DE ALMEIDA, QUE DENOMINA DE "OFÉLIA DE OLIVEIRA MELO FERREIRA” A RUA 03 DO RESIDENCIAL CARNIETO I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 Rua 03, com início na Rua Maria Luzia da Silva Martinelli e término na Rua 04 do loteamento denominado Residencial Carnieto 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OFÉLIA DE OLIVEIRA MELO FERREIR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20 de setembr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4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9-20T14:40:00Z</dcterms:modified>
  <cp:revision>3</cp:revision>
  <dc:subject/>
  <dc:title/>
</cp:coreProperties>
</file>