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8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67" w:right="708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 xml:space="preserve">Esta Presidência tem o dever de comunicar que o </w:t>
      </w:r>
      <w:r>
        <w:rPr>
          <w:b/>
          <w:bCs/>
          <w:sz w:val="28"/>
        </w:rPr>
        <w:t>VETO PARCIAL</w:t>
      </w:r>
      <w:r>
        <w:rPr>
          <w:sz w:val="28"/>
        </w:rPr>
        <w:t xml:space="preserve"> aposto por Vossa Excelência, ao Projeto de Lei Complementar nº. 004/2001, que dispõe sobre a Lei de Diretrizes Orçamentárias (LDO) para o exercício de 2002 e ao Projeto de Lei Complementar nº. 007/2001, que dispõe sobre o Plano Plurianual (PPA), para o exercício 2002/2005,  foram </w:t>
      </w:r>
      <w:r>
        <w:rPr>
          <w:b/>
          <w:bCs/>
          <w:sz w:val="28"/>
        </w:rPr>
        <w:t xml:space="preserve">REJEITADOS </w:t>
      </w:r>
      <w:r>
        <w:rPr>
          <w:sz w:val="28"/>
        </w:rPr>
        <w:t xml:space="preserve"> por esta Casa de Leis na última Sessão Ordinária realizad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1T08:38:00Z</cp:lastPrinted>
  <dcterms:modified xsi:type="dcterms:W3CDTF">2001-09-11T11:39:00Z</dcterms:modified>
  <cp:revision>7</cp:revision>
  <dc:subject/>
  <dc:title/>
</cp:coreProperties>
</file>