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367/2024/GP</w:t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3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Botucatu</w:t>
        <w:br/>
        <w:t>A/C Setor de Patrimôn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Encaminhamento de bens patrimoniai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Excelentíssimo Senhor Prefeito,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mparados pelas orientações do Tribunal de Contas do Estado de São Paulo, encaminhamos à Prefeitura Municipal de Botucatu os bens patrimoniais relacionados no Termo de Baixa anexo. Salientamos que alguns encontram-se em condições de uso e poderão ter melhor serventia ao Poder Executivo, observados os princípios da razoabilidade e economicidade no uso do dinheiro público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NTONIO CARLOS VAZ DE ALMEIDA (Cula)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42:00Z</dcterms:created>
  <dc:creator>Camara</dc:creator>
  <dc:description/>
  <cp:keywords/>
  <dc:language>en-US</dc:language>
  <cp:lastModifiedBy>Gilberto</cp:lastModifiedBy>
  <cp:lastPrinted>2023-05-31T10:19:00Z</cp:lastPrinted>
  <dcterms:modified xsi:type="dcterms:W3CDTF">2024-09-23T17:52:00Z</dcterms:modified>
  <cp:revision>3</cp:revision>
  <dc:subject/>
  <dc:title/>
</cp:coreProperties>
</file>