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2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3/9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19h4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JETO QUE DEU ENTRAD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ROJETO DE LEI Nº 113/2024</w:t>
      </w:r>
      <w:r>
        <w:rPr>
          <w:rFonts w:cs="Arial" w:ascii="Arial" w:hAnsi="Arial"/>
          <w:bCs/>
          <w:sz w:val="24"/>
          <w:szCs w:val="24"/>
        </w:rPr>
        <w:t>, de iniciativa do vereador Curumim, que denomina de "João Vieira” a Rua 01 do Loteamento Jardim Santo Inácio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Benedicta Maria das Dores Bonomo, sepultada em 19 de setembro, aos 95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Marlene Juvêncio, sepultada em 19 de setembro, aos 53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Ex-Policial Militar Jorge Luís Garcia Pelares, sepultado em 22 de setembro, aos 55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9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de Cultura e Secretário de Relações Institucionais, Desenvolvimento Econômico e Trabalho - solicita-se envidarem esforços com o objetivo de realizarem, mensalmente, no Espaço Cultural “Dr. Antonio Gabriel Marão”, feiras de artesanatos e gastronomia com a participação exclusiva de comerciantes botucatuens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Adjunto para Assuntos do Transporte Coletivo e Trânsito - solicita-se realizarem os estudos necessários de viabilidade para a aferição completa e periódica das lombadas eletrônicas instaladas em nossa cidade, bem como a verificação da aplicação das multas por excesso de velo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e Trânsito - solicita-se realizarem os estudos e análises técnicos necessários, com o objetivo de aplicar mão única de direção, em trecho da Avenida Universitá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2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e Trânsito - solicita-se realizarem os estudos necessários com o objetivo de tornar mão única de direção, bem como recapear a Rua Edmundo Techio, na Vila Nossa Senhora de Fát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3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e Consultor de Negócios da CPFL - solicita-se instalarem braços de luz, bem como a iluminação nos postes recentemente instalados entre a Rua Narciso Taborda e a Estrada Municipal dos Oyans, no Jardim Palos Ver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4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or de Negócios da CPFL - solicita-se realizar com urgência a poda e retirada dos galhos da árvore existente na Rua Condessa de Serra Negra, na altura do número 56, no Distrito de Vitoriana, que estão tocando os cabos da rede elétr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5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Trânsito - solicita-se realizar estudos para disciplinar o fluxo de veículos de grande porte, no cruzamento da Avenida Professor Rafael Laurindo com a Rua Bráz de Assis, próximo à Praça Alexandre Fleming, no Jardim Paraíso, com o objetivo de construir uma rotatória melhor estruturada e com sinalização adequ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6 - Autoria: ALESSANDRA LUCCHESI, MARCELO SLEIMAN, PALHINHA e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Escritório de Projetos  - solicita-se apresentar um parecer sobre a viabilidade de criar um projeto arquitetônico que comporte espaço coberto para receber e manter livros em segurança, bem como espaços abertos bem estruturados (bancos, mesas, redes) para leituras individuais e coletivas, saraus, oficinas de escrita e, quiçá, um palco para as declamações, na Praça Alexandre Fleming, que servirá de espaço de leitura de forma a estimular a relação dos leitores com os livros e que poderá ser replicado futuramente nas demais praças de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7 - Autoria: ALESSANDRA LUCCHESI e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Divisão Regional DR-03 (Bauru) do Departamento de Estradas de Rodagem (DER) e Diretor Geral da ARTESP - solicita-se instalarem radares, câmeras de segurança, bem como aumentarem o patrulhamento da polícia na Rodovia Marechal Rondon, em especial, no trecho que envolve a Serra de Botucatu, visando inibir a irresponsabilidade de motoristas e garantindo a segurança de todos que trafegam diariamente pela ár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8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Trânsito, Secretário de Infraestrutura e Secretário de Esportes e Qualidade de Vida - solicita-se realizarem ações conjuntas visando melhorar a sinalização da ciclovia na Avenida Universitária, notadamente nas proximidades da nova portaria do Lageado, a fim de adequar a área para garantir espaços tanto para ciclistas quanto para praticantes de corrida e caminh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9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aumentar o tamanho da cobertura, bem como instalar bancos na área externa da Unidade de Saúde da Família do Parque Marajoa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0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s Guardas Civis Municipais Inspetor Flávio dos Santos e Lirane Regina dos Santos Prado, pela demonstração de extrema competência, profissionalismo e trabalho impecável durante o salvamento de uma criança de 2 meses engasgada no dia 17 de setemb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1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Aplausos para o Biólogo Felipe Yamashita de Oliveira, pela conquista do Prêmio IgNobel, por sua pesquisa sobre o mecanismo que leva a planta </w:t>
      </w:r>
      <w:r>
        <w:rPr>
          <w:rFonts w:cs="Arial" w:ascii="Arial" w:hAnsi="Arial"/>
          <w:i/>
          <w:sz w:val="24"/>
          <w:szCs w:val="24"/>
        </w:rPr>
        <w:t>Boquila trifoliolata</w:t>
      </w:r>
      <w:r>
        <w:rPr>
          <w:rFonts w:cs="Arial" w:ascii="Arial" w:hAnsi="Arial"/>
          <w:sz w:val="24"/>
          <w:szCs w:val="24"/>
        </w:rPr>
        <w:t xml:space="preserve"> a imitar a forma e cor de outras espécies, elevando o nome de Botucatu internaciona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8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- indica-se a necessidade de implantar cobertura dotada de assentos no ponto de táxi localizado na Praça da Igreja São José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9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redutor de velocidade, do tipo lombada, na Rua Nicola Zaponi, nas proximidades do número 2187, na Vila Re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Alessandra Lucchesi e Cula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9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3/9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48 às 19h5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21/2024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Complementar nº 1.288/21 (PPA – 2022/2025), alteração da Lei Complementar nº 1.345/23 (LDO/2024) (Secretaria de Esport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 111/2024, </w:t>
      </w:r>
      <w:r>
        <w:rPr>
          <w:rFonts w:cs="Arial" w:ascii="Arial" w:hAnsi="Arial"/>
          <w:sz w:val="24"/>
          <w:szCs w:val="24"/>
        </w:rPr>
        <w:t>de iniciativa do Prefeito, que dispõe sobre alteração da Lei nº 6.558/2023 (LOA/2024) e abertura de crédito adicional suplementar até o limite de R$ 81.818,00 (Secretaria de Esport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23:41:00Z</cp:lastPrinted>
  <dcterms:modified xsi:type="dcterms:W3CDTF">2024-09-24T13:27:00Z</dcterms:modified>
  <cp:revision>626</cp:revision>
  <dc:subject/>
  <dc:title>1ª SESSÃO ORDINÁRIA DA 3ª SESSÃO LEGISLATIVA DA 13ª LEGISLATURA</dc:title>
</cp:coreProperties>
</file>