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Rua Nicola Zaponi, no Parque Imperial, tem recebido novos empreendimentos imobiliários, fato que aumentou significativamente a circulação de pessoas no local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sta vereadora foi procurada por moradores e recebeu relatos de que os veículos do transporte coletivo não chegam até os condomínios residenciais já instalados, motivo pelo qual os usuários precisam caminhar aproximadamente por 1 quilômetro até o ponto de parada de ônibus mais próxim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al trajeto fica ainda mais exaustivo, quando realizado com crianças de colo, sacolas de compras, por gestantes, idosos ou pessoas com mobilidade reduzida, que ficam constantemente sujeitos ao sol forte, a chuva e ao frio, o que pode ser muito prejudicial à sua saúde.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azão pela qual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s termos da Lei Orgânica do Município depois de cumpridas as formalidades regimentais, que seja oficiado ao Secretário Adjunto para Assuntos do Transporte Coletivo e Trânsito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ODRIGO LUIZ GOMES FUM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ra que altere o trajeto da linha de ônibus 101 – Marajoara/Jardim Paraíso, ou inclua outros veículos no mesmo itinerário, que sigam até o final da Rua Nicola Zaponi, no Parque Imperial, bem como instale um ponto de ônibus, dotado de cobertura e assentos, nas proximidades dos condomínios residenciais localizados em referida via.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510/2024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  <w:lang w:val="en-US" w:eastAsia="en-US"/>
        </w:rPr>
        <w:drawing>
          <wp:inline distT="0" distB="0" distL="0" distR="0">
            <wp:extent cx="479996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6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7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09-26T20:21:00Z</dcterms:modified>
  <cp:revision>19</cp:revision>
  <dc:subject/>
  <dc:title/>
</cp:coreProperties>
</file>