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0/9/2024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seja oficiado ao Secretário de Infraestrutura,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 necessidade de implantar canaleta para escoamento de água na Rua Turma 6, nas proximidades do número 345, no Distrito de Vitorian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justifica pela frequência de solicitações dos moradores locais, que têm enfrentado problemas recorrentes de água empoçada nas vias. A situação não apenas compromete a mobilidade, mas também pode acarretar riscos à saúde e à segurança da comunidad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setembr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mcpr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[Parte integrante da Indicação nº 70/2024]</w:t>
      </w:r>
    </w:p>
    <w:p>
      <w:pPr>
        <w:pStyle w:val="NormalWeb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rPr/>
      </w:pPr>
      <w:r>
        <w:rPr/>
        <w:drawing>
          <wp:inline distT="0" distB="0" distL="0" distR="0">
            <wp:extent cx="5541010" cy="311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3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4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lexandre</cp:lastModifiedBy>
  <cp:lastPrinted>2005-11-28T10:04:00Z</cp:lastPrinted>
  <dcterms:modified xsi:type="dcterms:W3CDTF">2024-09-26T20:09:00Z</dcterms:modified>
  <cp:revision>20</cp:revision>
  <dc:subject/>
  <dc:title/>
</cp:coreProperties>
</file>