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9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necessidade de implantar canaleta para escoamento de água no cruzamento das Ruas Dr. Cardoso de Almeida e Carlos de Campos, na Vila Moreir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4-09-26T20:13:00Z</dcterms:modified>
  <cp:revision>15</cp:revision>
  <dc:subject/>
  <dc:title/>
</cp:coreProperties>
</file>