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está em constante desenvolvimento, com aumento de bairros e principalmente da população, porém as melhorias que estão sendo feitas não atendem de forma adequada a todos, principalmente no que tange educação e saú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e Parlamentar foi procurado por moradores que anseiam pela construção de uma escola e de um posto de saúde na Vila Real, pois, atualmente, os moradores de referido bairro precisam se deslocar para o Parque Marajoara em busca de atendimento de saúde e para estudar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sses equipamentos garantirá a melhora significativa da qualidade de vida dos residentes de referida loc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m oficiados 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o Secretário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LO LANEZA FELI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>, para que, cada um em sua esfera de competência, implantem uma escola e um posto de saúde, na Vila Real, evitando que os moradores tenham que se deslocar até o Parque Marajoara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9-30T18:00:00Z</dcterms:modified>
  <cp:revision>20</cp:revision>
  <dc:subject/>
  <dc:title/>
</cp:coreProperties>
</file>