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ans adaptadas para pessoas com deficiência (PCDs) ou com mobilidade reduzida auxiliam na prestação de serviços municipais voltados à acessibilidade, promovendo a inclusão. Elas garantem o transporte seguro e confortável, permitindo que pessoas participem de atividades sociais e educacionai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ículos tipo vans adaptados para transporte de deficientes, comporta 13 passageiros, incluindo lugares para três pessoas que usam cadeiras de roda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otucatu atualmente conta com uma van adaptada, porém devido à demanda, essa unidade está necessitando de manutenção e apenas esse veículo não está sendo suficiente para atender a todas as solicitaç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SENAD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A CRISTINA GABRILLI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, envide esforços em sua esfera de competência para destinar ao município de Botucatu (CNPJ 46.634.101/0001-15) emenda parlamentar no valor de R$ 400.000,00 (quatrocentos mil reais) para a aquisição de uma van adaptada para atender as demandas de pessoas com deficiência (PCD) ou com mobilidade reduzi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LGS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4-10-01T11:22:00Z</dcterms:modified>
  <cp:revision>29</cp:revision>
  <dc:subject/>
  <dc:title/>
</cp:coreProperties>
</file>