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istrito de Vitoriana está em constante crescimento, consequentemente as melhorias precisam acompanhar tal situaç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este parlamentar foi procurado por munícipes que relatam sobre a falta de vagas nas creches, prejudicando os pais que necessitam de um lugar seguro para deixarem seus filhos durante o período de trabalho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Secretário de Educação, </w:t>
      </w:r>
      <w:r>
        <w:rPr>
          <w:rFonts w:cs="Arial" w:ascii="Arial" w:hAnsi="Arial"/>
          <w:b/>
          <w:sz w:val="24"/>
          <w:szCs w:val="24"/>
        </w:rPr>
        <w:t>JOSÉ GUSTAVO CELESTINO DE CAMPOS</w:t>
      </w:r>
      <w:r>
        <w:rPr>
          <w:rFonts w:cs="Arial" w:ascii="Arial" w:hAnsi="Arial"/>
          <w:sz w:val="24"/>
          <w:szCs w:val="24"/>
        </w:rPr>
        <w:t xml:space="preserve">, para que estude a possibilidade de aumentar o número de vagas nas creches do Distrito de Vitoriana, visto as crescentes necessidades da comunidade por essa demand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4-09-27T19:14:00Z</dcterms:modified>
  <cp:revision>32</cp:revision>
  <dc:subject/>
  <dc:title/>
</cp:coreProperties>
</file>