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0/9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um curto espaço de tempo Botucatu passou por dois desabamentos de imóveis antigos que causaram muita preocupação entre os munícipes.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s imóveis em questão eram utilizados para fins comerciais, o primeiro estava passando por obras e não vitimou pessoas, porém, o segundo, que veio a desabar no último dia 24 de setembro, estava fechado há anos e sua estrutura desmoronou repentinamente, mesmo na ausência de ventos fortes ou chuvas, atingindo pessoas que aguardavam no ponto de parada de ônibus localizado em frente e também que circulavam pela calçada, deixando três feridos, sendo um em estado grave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Sinistros como esses já ocorreram em nossa cidade, que possui diversos imóveis sem qualquer tipo de manutenção. Fato que traz medo e enorme preocupação a todos. Medidas precisam ser tomadas, o mais rápido possível a fim de se evitar novas tragédia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azão pela qual,</w:t>
      </w:r>
      <w:r>
        <w:rPr>
          <w:rFonts w:cs="Arial" w:ascii="Arial" w:hAnsi="Arial"/>
          <w:b/>
          <w:bCs/>
          <w:sz w:val="24"/>
          <w:szCs w:val="24"/>
        </w:rPr>
        <w:t xml:space="preserve"> REQUEREMOS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 e após cumpridas as formalidades regimentais, que sejam oficiados o Excelentíssimo Prefeito, </w:t>
      </w:r>
      <w:r>
        <w:rPr>
          <w:rFonts w:cs="Arial" w:ascii="Arial" w:hAnsi="Arial"/>
          <w:b/>
          <w:bCs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 xml:space="preserve">, o </w:t>
      </w:r>
      <w:r>
        <w:rPr>
          <w:rFonts w:cs="Arial" w:ascii="Arial" w:hAnsi="Arial"/>
          <w:sz w:val="24"/>
          <w:szCs w:val="24"/>
        </w:rPr>
        <w:t xml:space="preserve">Responsável pelo Escritório de Projetos, </w:t>
      </w:r>
      <w:r>
        <w:rPr>
          <w:rFonts w:cs="Arial" w:ascii="Arial" w:hAnsi="Arial"/>
          <w:b/>
          <w:bCs/>
          <w:sz w:val="24"/>
          <w:szCs w:val="24"/>
        </w:rPr>
        <w:t xml:space="preserve">RODRIGO MICHELIN </w:t>
      </w:r>
      <w:r>
        <w:rPr>
          <w:rFonts w:cs="Arial" w:ascii="Arial" w:hAnsi="Arial"/>
          <w:bCs/>
          <w:sz w:val="24"/>
          <w:szCs w:val="24"/>
        </w:rPr>
        <w:t>e 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ordenador da Defesa Civil,</w:t>
      </w:r>
      <w:r>
        <w:rPr>
          <w:rFonts w:cs="Arial" w:ascii="Arial" w:hAnsi="Arial"/>
          <w:b/>
          <w:sz w:val="24"/>
          <w:szCs w:val="24"/>
        </w:rPr>
        <w:t xml:space="preserve"> LUCAS TROMBACO</w:t>
      </w:r>
      <w:r>
        <w:rPr>
          <w:rFonts w:cs="Arial" w:ascii="Arial" w:hAnsi="Arial"/>
          <w:sz w:val="24"/>
          <w:szCs w:val="24"/>
        </w:rPr>
        <w:t>, cada um em sua esfera de competência, para que implantem um cronograma e um amplo planejamento, com medidas de plena fiscalização e ações proativas nos imóveis construídos há mais de 70 anos e que estão sem uso, bem como elaborarem Projeto de Lei sobre esse assunto, com vistas a segurança das edificaçõ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0 de setembr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ILV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SS/mcp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Clara</cp:lastModifiedBy>
  <cp:lastPrinted>2005-11-28T10:04:00Z</cp:lastPrinted>
  <dcterms:modified xsi:type="dcterms:W3CDTF">2024-09-27T19:09:00Z</dcterms:modified>
  <cp:revision>21</cp:revision>
  <dc:subject/>
  <dc:title/>
</cp:coreProperties>
</file>