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eadora foi procurada por diversos munícipes, relatando sobre a falta de iluminação, bem como o asfaltamento precário em frente à EMEFI “Professora Dirce Aparecida Sartori Silveira”, localizada na Rua Hermes Fonseca, número 145, no Jardim Monte Mor. Fato este que dificulta o acesso dos pais no momento de entrada e saída de seus filhos nas aul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 xml:space="preserve"> e a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>, para que, realizem a substituição das lâmpadas queimadas, bem como, melhorias na pavimentação asfáltica da Rua Hermes Fonseca, nas imediações da EMEFI “Professora Dirce Aparecida Sartori Silveira”, localizada no Jardim Monte M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setembr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AÚ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CMG/lrt</w:t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Daniele</cp:lastModifiedBy>
  <cp:lastPrinted>2005-11-28T12:04:00Z</cp:lastPrinted>
  <dcterms:modified xsi:type="dcterms:W3CDTF">2024-09-30T12:42:00Z</dcterms:modified>
  <cp:revision>35</cp:revision>
  <dc:subject/>
  <dc:title/>
</cp:coreProperties>
</file>