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9/2024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ultimo dia 21 de setembro, Botucatu sediou a 16ª edição da Festa da Tainha, um dos eventos mais tradicionais da c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ponsável pela organização é a Associação Fraternal Pelicano (AFRAPE), que conta com mais de 80 voluntários e dezenas de patrocinador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AFRAPE é uma associação civil de direito privado, sem fins econômicos, de caráter beneficente, educativo, cultural e de assistência social, fundada em 30 de setembro de 2002, que tem por finalidade o planejamento e execução de programas sócio educativos destinados à família, à maternidade, à infância e adolescência e também atividades educativas para a capacitação e qualificação profissional a jovens e adultos, direcionando o seu atendimento aos moradores da zona norte de Botucatu e com renda familiar inferior a 3 salários mínim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todo o recurso da festa é destinado aos projetos de referida associação que abre horizontes para crianças, adolescentes e jovens de Botucatu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ois primeiros eventos foram realizados nas dependências da Associação de Pais e Amigos dos Excepcionais (APAE), por ter espaço relativamente grande, assim a festa foi se popularizando e muito apreciada pelos munícipes, tendo, neste ano, acontecido no Espaço Daruma, e foi incluído também sistema </w:t>
      </w:r>
      <w:r>
        <w:rPr>
          <w:rFonts w:cs="Arial" w:ascii="Arial" w:hAnsi="Arial"/>
          <w:i/>
          <w:sz w:val="24"/>
          <w:szCs w:val="24"/>
        </w:rPr>
        <w:t xml:space="preserve">“drive-thru” </w:t>
      </w:r>
      <w:r>
        <w:rPr>
          <w:rFonts w:cs="Arial" w:ascii="Arial" w:hAnsi="Arial"/>
          <w:sz w:val="24"/>
          <w:szCs w:val="24"/>
        </w:rPr>
        <w:t>para maior conforto das famíli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sta da Tainha também se destaca pelo fato de ter se tornado uma festa familiar, aspecto que já está previsto no próprio convite e no seu valor, demonstrando a oportunidade de um encontro prazeroso e alegr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balho todo é efetuado por um período de três meses, compreendendo o planejamento, distribuição de atividades no tempo e em comissões formadas por associados. Nesse período levanta-se a possibilidade de um conjunto de patrocinadores e estudos de estratégias de marketing, mídias sociais, outdoor fixo e eletrônico, cartazes, flyers, inserção em rádio entre outr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alores arrecadados em referido evento também ajudam a custear a manutenção predial, aquisição de equipamentos e materiais diversificados da AFRAP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ind w:firstLine="1134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[Parte integrante da Moção nº 133/2024]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É dever do Poder Público exaltar e reconhecer o trabalho de instituições que realizam um importante trabalho social no município de Botucatu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ind w:firstLine="1134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Razão pela qual,</w:t>
      </w:r>
      <w:r>
        <w:rPr>
          <w:rFonts w:cs="Arial"/>
          <w:sz w:val="24"/>
          <w:szCs w:val="24"/>
        </w:rPr>
        <w:t xml:space="preserve"> APRESENTAMOS </w:t>
      </w:r>
      <w:r>
        <w:rPr>
          <w:rFonts w:cs="Arial"/>
          <w:b w:val="false"/>
          <w:sz w:val="24"/>
          <w:szCs w:val="24"/>
        </w:rPr>
        <w:t>à Mesa, após as considerações do Plenário,</w:t>
      </w:r>
      <w:r>
        <w:rPr>
          <w:rFonts w:cs="Arial"/>
          <w:sz w:val="24"/>
          <w:szCs w:val="24"/>
        </w:rPr>
        <w:t xml:space="preserve"> MOÇÃO DE APLAUSOS</w:t>
      </w:r>
      <w:r>
        <w:rPr>
          <w:rFonts w:cs="Arial"/>
          <w:b w:val="false"/>
          <w:sz w:val="24"/>
          <w:szCs w:val="24"/>
        </w:rPr>
        <w:t xml:space="preserve">, para a </w:t>
      </w:r>
      <w:r>
        <w:rPr>
          <w:rFonts w:cs="Arial"/>
          <w:sz w:val="24"/>
          <w:szCs w:val="24"/>
        </w:rPr>
        <w:t>ASSOCIAÇÃO FRATERNAL PELICANO (AFRAPE)</w:t>
      </w:r>
      <w:r>
        <w:rPr>
          <w:rFonts w:cs="Arial"/>
          <w:b w:val="false"/>
          <w:sz w:val="24"/>
          <w:szCs w:val="24"/>
        </w:rPr>
        <w:t xml:space="preserve">, na pessoa de seu Presidente, </w:t>
      </w:r>
      <w:r>
        <w:rPr>
          <w:rFonts w:cs="Arial"/>
          <w:sz w:val="24"/>
          <w:szCs w:val="24"/>
        </w:rPr>
        <w:t>LUIZ CARLOS DEVIENNE DE ALMEIDA</w:t>
      </w:r>
      <w:r>
        <w:rPr>
          <w:rFonts w:cs="Arial"/>
          <w:b w:val="false"/>
          <w:sz w:val="24"/>
          <w:szCs w:val="24"/>
        </w:rPr>
        <w:t xml:space="preserve">, do Diretor, </w:t>
      </w:r>
      <w:r>
        <w:rPr>
          <w:rFonts w:cs="Arial"/>
          <w:sz w:val="24"/>
          <w:szCs w:val="24"/>
        </w:rPr>
        <w:t xml:space="preserve">MIGUEL JAIR SVICERO </w:t>
      </w:r>
      <w:r>
        <w:rPr>
          <w:rFonts w:cs="Arial"/>
          <w:b w:val="false"/>
          <w:sz w:val="24"/>
          <w:szCs w:val="24"/>
        </w:rPr>
        <w:t xml:space="preserve">e do Organizador </w:t>
      </w:r>
      <w:r>
        <w:rPr>
          <w:rFonts w:cs="Arial"/>
          <w:sz w:val="24"/>
          <w:szCs w:val="24"/>
        </w:rPr>
        <w:t>DANIEL LOPES</w:t>
      </w:r>
      <w:r>
        <w:rPr>
          <w:rFonts w:cs="Arial"/>
          <w:b w:val="false"/>
          <w:sz w:val="24"/>
          <w:szCs w:val="24"/>
        </w:rPr>
        <w:t>, extensiva a todos os membros da diretoria, colaboradores e voluntários, pela realização da 16ª Festa da Tainha, evento de grande sucesso e muito importante para a comunidade botucatuens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30 de setembr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CLÁUDIA GABRI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  <w:t>CMG/dvm</w:t>
      </w:r>
    </w:p>
    <w:p>
      <w:pPr>
        <w:pStyle w:val="Normal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9-30T16:46:00Z</dcterms:modified>
  <cp:revision>19</cp:revision>
  <dc:subject/>
  <dc:title/>
</cp:coreProperties>
</file>