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 xml:space="preserve">Chegou ao conhecimento desta parlamentar que alguns ônibus do transporte coletivo estão circulando pela cidade e regiões circunvizinhas com algumas irregularidades, razão pela qual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 cumpridas as formalidades regimentais, que sejam oficiados ao Excelentíssimo Prefeito, </w:t>
      </w:r>
      <w:r>
        <w:rPr>
          <w:rFonts w:cs="Arial" w:ascii="Arial" w:hAnsi="Arial"/>
          <w:b/>
          <w:bCs/>
          <w:sz w:val="24"/>
          <w:szCs w:val="24"/>
        </w:rPr>
        <w:t xml:space="preserve">MARIO EDUARDO PARDINI AFFONSECA, </w:t>
      </w:r>
      <w:r>
        <w:rPr>
          <w:rFonts w:cs="Arial" w:ascii="Arial" w:hAnsi="Arial"/>
          <w:bCs/>
          <w:sz w:val="24"/>
          <w:szCs w:val="24"/>
        </w:rPr>
        <w:t xml:space="preserve">ao Secretário Adjunto para Assuntos do Transporte Coletivo e Trânsito, </w:t>
      </w:r>
      <w:r>
        <w:rPr>
          <w:rFonts w:cs="Arial" w:ascii="Arial" w:hAnsi="Arial"/>
          <w:b/>
          <w:bCs/>
          <w:sz w:val="24"/>
          <w:szCs w:val="24"/>
        </w:rPr>
        <w:t xml:space="preserve">RODRIGO LUIZ GOMES FUMIS  </w:t>
      </w:r>
      <w:r>
        <w:rPr>
          <w:rFonts w:cs="Arial" w:ascii="Arial" w:hAnsi="Arial"/>
          <w:bCs/>
          <w:sz w:val="24"/>
          <w:szCs w:val="24"/>
        </w:rPr>
        <w:t>e ao Responsável pela</w:t>
      </w:r>
      <w:r>
        <w:rPr>
          <w:rFonts w:cs="Arial" w:ascii="Arial" w:hAnsi="Arial"/>
          <w:b/>
          <w:bCs/>
          <w:sz w:val="24"/>
          <w:szCs w:val="24"/>
        </w:rPr>
        <w:t xml:space="preserve"> EMPRESA RETA RÁPIDO TRANSPORTES</w:t>
      </w:r>
      <w:r>
        <w:rPr>
          <w:rFonts w:cs="Arial" w:ascii="Arial" w:hAnsi="Arial"/>
          <w:bCs/>
          <w:sz w:val="24"/>
          <w:szCs w:val="24"/>
        </w:rPr>
        <w:t>, para que nos encaminhem as seguintes informações: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Há ônibus circulando com a quantidade de passageiros acima do permitido? 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 fato referido acima tem sido responsável pela redução da potência dos veículos?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 que os veículos estão com manutenção precária, inclusive com as marchas escapando e os bancos dos cobradores e motoristas estão em péssimas condições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á ônibus escolares que fazem o transporte de Associação de Pais e Amigos dos Excepcionais (APAE) com documentação irregular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- Porque o veículo que faz a linha Rio Bonito/Vitoriana, e transita por rodovias, ainda está circulando após o ministério do trabalho averiguar que o mesmo já tem mais de 10 anos de uso, sendo o limite de 5 anos?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9-30T18:06:00Z</dcterms:modified>
  <cp:revision>15</cp:revision>
  <dc:subject/>
  <dc:title/>
</cp:coreProperties>
</file>