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3ª SESSÃO ORDINÁRIA DA 4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30/9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0h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Sargento Lau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rum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OJETO QUE DEU ENTRAD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PROJETO DE LEI Nº 115/2024</w:t>
      </w:r>
      <w:r>
        <w:rPr>
          <w:rFonts w:cs="Arial" w:ascii="Arial" w:hAnsi="Arial"/>
          <w:bCs/>
          <w:sz w:val="24"/>
          <w:szCs w:val="24"/>
        </w:rPr>
        <w:t xml:space="preserve">, de iniciativa do Prefeito, que estima a Receita e Fixa a Despesa do Município de Botucatu, para o Exercício de 2025. 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PROJETO DE LEI Nº 114/2024</w:t>
      </w:r>
      <w:r>
        <w:rPr>
          <w:rFonts w:cs="Arial" w:ascii="Arial" w:hAnsi="Arial"/>
          <w:bCs/>
          <w:sz w:val="24"/>
          <w:szCs w:val="24"/>
        </w:rPr>
        <w:t>, de iniciativa da vereadora Cláudia Gabriel, que institui a “Semana Municipal Maria da Penha nas Escolas”.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 DE PESAR DEFERIDO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:</w:t>
      </w:r>
      <w:r>
        <w:rPr>
          <w:rFonts w:cs="Arial" w:ascii="Arial" w:hAnsi="Arial"/>
          <w:b/>
          <w:sz w:val="24"/>
          <w:szCs w:val="24"/>
        </w:rPr>
        <w:t xml:space="preserve">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Eduardo Joia Filho, sepultado em 26 de setembro de 2024, aos 78 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APROVAD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10 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Adjunto para Assuntos do Transporte Coletivo e Trânsito - solicita-se alterar o trajeto da linha de ônibus 101 – Marajoara/Jardim Paraíso, ou incluir outros veículos no mesmo itinerário, que sigam até o final da Rua Nicola Zaponi, no Parque Imperial, bem como instalar um ponto de ônibus, dotado de cobertura e assentos, nas proximidades dos condomínios residenciais localizados em referida via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11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Secretário de Saúde e Secretário de Educação – solicita-se implantarem uma escola e um posto de saúde, na Vila Real, evitando que os moradores tenham que se deslocar até o Parque Marajoa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12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dora Mara Gabrilli - solicita-se envidar esforços para destinar ao município de Botucatu emenda parlamentar no valor de R$ 400.000,00 para a aquisição de uma van adaptada para atender as demandas de pessoas com deficiência (PCD) ou com mobilidade reduzi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13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Responsável pelo Escritório de Projetos e Coordenador da Defesa Civil - solicita-se implatarem um cronograma e um amplo planejamento, com medidas de plena fiscalização e ações proativas nos imóveis construídos há mais de 70 anos e que estão sem uso, bem como elaborarem Projeto de Lei sobre esse assunto, com vistas a segurança das edificaçõ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14 - Autoria: SILV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Secretário Adjunto para Assuntos do Transporte Coletivo e Trânsito - solicita-se realizarem os estudos necessários na Rua Carlos Guadagnini, no trecho entre os números 920 a 1220, considerando as correções e melhorias necessárias, incluindo recapeamento, instalação de canaletas, nivelamento das lombadas e aperfeiçoamento da sinalização de trâns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15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Secretário de Infraestrutura e Secretário Adjunto para Assuntos do Transporte Coletivo e Trânsito - solicita-se realizarem os estudos necessários para melhorias em todas as faixas de pedestres e sinalizações horizontais de trânsito, para que sejam dotadas de ranhuras evitando que pessoas escorreguem e os veículos deslizem nas frenagens e, se possível, a adoção de pintura com sonorização em avenidas e rodovias de maior movimento da zona urb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16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Adjunto para Assuntos do Transporte Coletivo e Trânsito - solicita-se realizarem estudos de viabilidade para a instalação de um semáforo no cruzamento da Rua Amando de Barros com a Marechal Deodoro, nas proximidades da Praça “Comendador Emílio Peduti” (Praça do Bosque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17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Saúde - solicita-se informarem sobre a contratação de médicos especialistas em fibromialgia na rede municipal de saú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18 - Autoria: ALESSANDRA LUCCHESI, MARCELO SLEIMAN e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, Secretário de Saúde e Secretário de Educação - solicita-se organizar, no mês de outubro, em atenção ao “Dia Mundial da Dislexia”, um mutirão diagnóstico, bem como que sejam oferecidos formação para os educadores e informações e orientações para famílias e alunos da rede municipal de educação sobre o assun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19 - Autoria: ALESSANDRA LUCCHESI e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encaminhar diversas informações, com o objetivo de diminuir os riscos das queimadas em nossa regi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20 - Autoria: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de Botucatu - solicita-se que seja constituída Comissão de Assuntos Relevantes, composta por 3 membros e com prazo de 60 dias, com a finalidade tratar de assuntos relacionados à Agenda 20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21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Educação - solicita-se estudar a possibilidade de aumentar o número de vagas nas creches do Distrito de Vitoriana, visto as crescentes necessidades da comunidade por essa demand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22 - Autoria: CLÁUDIA GABRI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Secretário de Zeladoria e Serviços - solicita-se realizarem a substituição das lâmpadas queimadas, bem como, melhorias na pavimentação asfáltica da Rua Hermes Fonseca, nas imediações da EMEFI “Professora Dirce Aparecida Sartori Silveira”, localizada no Jardim Monte M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23 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Secretário Adjunto para Assuntos do Transporte Coletivo e Trânsito e Responsável pela Empresa Reta Rápido Transportes - solicita-se que encaminhem informações sobre as manutenções precárias, circulação e documentações irregulares dos veículos do transporte coleti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ÕES APROVAD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2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à Professora Eliane Bicudo Guerra Chiamente, Diretora do Centro de Educação Infantil “Professora Mirva Curi”, em reconhecimento ao seu excelente trabalho e às significativas melhorias implementadas na gestão desta instituição desde o início do corrente ano, responsável por trilhar um caminho de sucesso e excelê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33 - Autoria: CLÁUDIA GABRI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, para a Associação Fraternal Pelicano (AFRAPE), pela realização da 16ª Festa da Tainha, evento de grande sucesso e muito importante para a comunidade botucatuen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ÕES DEFERIDAS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0 - Autoria: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implantar canaleta para escoamento de água na Rua Turma 6, nas proximidades do número 345, no Distrito de Vitori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1 - Autoria: ABELAR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implantar canaleta para escoamento de água no cruzamento das Ruas Dr. Cardoso de Almeida e Carlos de Campos, na Vila Morei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EQUENO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z uso da palavra o vereador Palhinha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112/2024</w:t>
      </w:r>
      <w:r>
        <w:rPr>
          <w:rFonts w:cs="Arial" w:ascii="Arial" w:hAnsi="Arial"/>
          <w:sz w:val="24"/>
          <w:szCs w:val="24"/>
        </w:rPr>
        <w:t xml:space="preserve"> - de iniciativa do vereador Cula, que denomina de "Ofélia de Oliveira Melo Ferreira” a Rua 03 do Residencial Carnieto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Ttulo1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Chefe de Divisão Legislativ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Alexandre</cp:lastModifiedBy>
  <cp:lastPrinted>1995-11-25T00:41:00Z</cp:lastPrinted>
  <dcterms:modified xsi:type="dcterms:W3CDTF">2024-10-02T11:03:00Z</dcterms:modified>
  <cp:revision>628</cp:revision>
  <dc:subject/>
  <dc:title>1ª SESSÃO ORDINÁRIA DA 3ª SESSÃO LEGISLATIVA DA 13ª LEGISLATURA</dc:title>
</cp:coreProperties>
</file>