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situação muitíssimo preocupante e que, atualmente, não incomum é o esquecimento de crianças no interior de veícul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nfelizmente, no Brasil há várias ocorrências do tipo, e os motivos são praticamente os mesmos, a vida atribulada, bem como as alterações de rotina dos p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combater destacado fa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Secretário de Educação, </w:t>
      </w:r>
      <w:r>
        <w:rPr>
          <w:rFonts w:cs="Arial" w:ascii="Arial" w:hAnsi="Arial"/>
          <w:b/>
          <w:sz w:val="24"/>
          <w:szCs w:val="24"/>
        </w:rPr>
        <w:t>JOSÉ GUSTAVO CELESTINO DE CAMPOS</w:t>
      </w:r>
      <w:r>
        <w:rPr>
          <w:rFonts w:cs="Arial" w:ascii="Arial" w:hAnsi="Arial"/>
          <w:sz w:val="24"/>
          <w:szCs w:val="24"/>
        </w:rPr>
        <w:t>, para qu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ude a adoção de um protocolo eficaz para contatar os responsáveis por crianças menores de 5 anos, que não compareceram à escola ou crech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CLT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10-07T13:41:00Z</dcterms:modified>
  <cp:revision>20</cp:revision>
  <dc:subject/>
  <dc:title/>
</cp:coreProperties>
</file>