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0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rasil está passando por mudanças climáticas drásticas, caracterizadas por chuvas acima da média em algumas regiões, estiagem em quase todo território, temperaturas elevadas e milhares de focos de incêndio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sses incêndios não apenas afetam a saúde pública, mas também estão devastando florestas e fauna, causando preocupações significativas em relação à proteção ambient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Botucatu, os problemas relacionados às queimadas estão se tornando cada vez mais frequentes. A cidade, que é uma referência na região devido ao seu desenvolvimento e localização no Polo Cuesta, enfrenta um cenário preocupante. A Cuesta é vital para o meio ambiente por sua biodiversidade, mas os incêndios recorrentes ameaçam extinções em larga escala de espécies nativas. Devido à geografia da região, que é de difícil acesso, os incêndios se espalham rapidamente. O combate aéreo a esses focos de incêndio seria uma estratégia eficaz para mitigar os dan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enário atual exige uma resposta urgente e coordenada para enfrentar os desafios impostos pelas mudanças climáticas. A implementação de medidas eficazes de combate aos incêndios e a proteção da biodiversidade são essenciais para garantir a saúde ambiental e a qualidade de vida das comunidades afetad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pela qual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após cumpridas as formalidades regimentais, que seja oficiado ao </w:t>
      </w:r>
      <w:r>
        <w:rPr>
          <w:rFonts w:cs="Arial" w:ascii="Arial" w:hAnsi="Arial"/>
          <w:sz w:val="24"/>
          <w:szCs w:val="24"/>
        </w:rPr>
        <w:t xml:space="preserve">Excelentíssimo Governador do Estado de São Paulo, </w:t>
      </w:r>
      <w:r>
        <w:rPr>
          <w:rFonts w:cs="Arial" w:ascii="Arial" w:hAnsi="Arial"/>
          <w:b/>
          <w:bCs/>
          <w:sz w:val="24"/>
          <w:szCs w:val="24"/>
        </w:rPr>
        <w:t>TARCÍSIO GOMES DE FREITA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para que, disponibilize um helicóptero para Botucatu, com o objetivo de realizar combates a focos de incêndios em áreas de difícil acesso, como por exemplo a Cuesta de Botucatu, incluindo também o resgate de pessoas e animais em situação de perig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7 de outubr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ERIKA DA LIGA DO B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CLT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4-10-07T12:49:00Z</dcterms:modified>
  <cp:revision>17</cp:revision>
  <dc:subject/>
  <dc:title/>
</cp:coreProperties>
</file>