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JETO DE LEI Nº 113, DE 23 DE SETEMBRO DE 2024, DE AUTORIA DO VEREADOR CURUMIM, QUE "DENOMINA DE "JOÃO VIEIRA" A "RUA 01" DO JARDIM SANTO INÁCIO”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rata-se de Projeto de Lei de autoria do Vereador Curumim, que dispõe sobre denominação da Rua 1 </w:t>
      </w:r>
      <w:r>
        <w:rPr>
          <w:bCs/>
          <w:sz w:val="24"/>
          <w:szCs w:val="24"/>
        </w:rPr>
        <w:t xml:space="preserve">com início na Rua Raymundo Putti, bem como todo e qualquer prolongamento dela oriundo, </w:t>
      </w:r>
      <w:r>
        <w:rPr>
          <w:sz w:val="24"/>
          <w:szCs w:val="24"/>
        </w:rPr>
        <w:t>do Jardim Santo Inácio, no Distrito de Rubião Júnior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ÃO VIEIRA a referida via pública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primeiro do mesmo artigo 4º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25 de setembro de 2024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56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09-23T19:40:00Z</dcterms:modified>
  <cp:revision>4</cp:revision>
  <dc:subject/>
  <dc:title/>
</cp:coreProperties>
</file>